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both"/>
        <w:rPr>
          <w:b w:val="false"/>
          <w:b w:val="false"/>
          <w:bCs w:val="false"/>
          <w:i/>
          <w:i/>
          <w:iCs/>
        </w:rPr>
      </w:pPr>
      <w:r>
        <w:rPr>
          <w:b w:val="false"/>
          <w:bCs w:val="false"/>
          <w:i/>
          <w:iCs/>
        </w:rPr>
        <w:t>Michele Nicoletti</w:t>
      </w:r>
    </w:p>
    <w:p>
      <w:pPr>
        <w:pStyle w:val="Heading1"/>
        <w:ind w:firstLine="567"/>
        <w:jc w:val="both"/>
        <w:rPr>
          <w:b w:val="false"/>
          <w:b w:val="false"/>
          <w:bCs w:val="false"/>
          <w:i/>
          <w:i/>
          <w:iCs/>
        </w:rPr>
      </w:pPr>
      <w:r>
        <w:rPr>
          <w:b w:val="false"/>
          <w:bCs w:val="false"/>
          <w:i/>
          <w:iCs/>
        </w:rPr>
      </w:r>
    </w:p>
    <w:p>
      <w:pPr>
        <w:pStyle w:val="Heading1"/>
        <w:ind w:firstLine="567"/>
        <w:jc w:val="both"/>
        <w:rPr/>
      </w:pPr>
      <w:r>
        <w:rPr/>
        <w:t>«Il futuro della natura umana»</w:t>
      </w:r>
    </w:p>
    <w:p>
      <w:pPr>
        <w:pStyle w:val="Heading1"/>
        <w:ind w:firstLine="567"/>
        <w:rPr/>
      </w:pPr>
      <w:r>
        <w:rPr/>
        <w:t>La critica di Jürgen Habermas all’eugenetica liberale</w:t>
      </w:r>
    </w:p>
    <w:p>
      <w:pPr>
        <w:pStyle w:val="Normal"/>
        <w:rPr/>
      </w:pPr>
      <w:r>
        <w:rPr/>
      </w:r>
    </w:p>
    <w:p>
      <w:pPr>
        <w:pStyle w:val="Normal"/>
        <w:ind w:firstLine="567"/>
        <w:rPr>
          <w:b/>
          <w:b/>
          <w:bCs/>
        </w:rPr>
      </w:pPr>
      <w:r>
        <w:rPr>
          <w:b/>
          <w:bCs/>
        </w:rPr>
      </w:r>
    </w:p>
    <w:p>
      <w:pPr>
        <w:pStyle w:val="Normal"/>
        <w:ind w:firstLine="567"/>
        <w:jc w:val="both"/>
        <w:rPr>
          <w:i/>
          <w:i/>
          <w:iCs/>
        </w:rPr>
      </w:pPr>
      <w:r>
        <w:rPr>
          <w:i/>
          <w:iCs/>
        </w:rPr>
        <w:t>1. L’avvento della «biopolitica»</w:t>
      </w:r>
    </w:p>
    <w:p>
      <w:pPr>
        <w:pStyle w:val="Normal"/>
        <w:ind w:firstLine="567"/>
        <w:jc w:val="both"/>
        <w:rPr>
          <w:i/>
          <w:i/>
          <w:iCs/>
        </w:rPr>
      </w:pPr>
      <w:r>
        <w:rPr>
          <w:i/>
          <w:iCs/>
        </w:rPr>
      </w:r>
    </w:p>
    <w:p>
      <w:pPr>
        <w:pStyle w:val="Normal"/>
        <w:ind w:firstLine="567"/>
        <w:jc w:val="both"/>
        <w:rPr/>
      </w:pPr>
      <w:r>
        <w:rPr/>
        <w:t>Analizzando la storia dell’eugenetica, che è stata rapidamente tracciata, si resta colpiti dal forte intreccio tra sviluppo della scienza biologica e medica, da una parte, e le ideologie sociali e il potere politico dall’altra, tanto che, come è stato detto, in molti dei suoi momenti l’eugenetica sembra rappresentare più un progetto sociale e politico che non un progetto scientifico.</w:t>
      </w:r>
    </w:p>
    <w:p>
      <w:pPr>
        <w:pStyle w:val="TextBody"/>
        <w:ind w:firstLine="567"/>
        <w:rPr/>
      </w:pPr>
      <w:r>
        <w:rPr/>
        <w:t>In ciò la storia dell’eugenetica si inscrive a pieno titolo in quella che è stata definita (penso in particolare alle riflessioni, su diversi versanti, di Hannah Arendt e Michel Foucault) la «biopolitica», espressione utilizzata per indicare il fatto che la vita stessa è divenuta oggetto di un giudizio di valore e che il potere politico è entrato nella definizione della vita e della morte.</w:t>
      </w:r>
    </w:p>
    <w:p>
      <w:pPr>
        <w:pStyle w:val="Normal"/>
        <w:ind w:firstLine="567"/>
        <w:jc w:val="both"/>
        <w:rPr/>
      </w:pPr>
      <w:r>
        <w:rPr/>
        <w:t xml:space="preserve">Il potere politico si è fatto </w:t>
      </w:r>
      <w:r>
        <w:rPr>
          <w:i/>
          <w:iCs/>
        </w:rPr>
        <w:t xml:space="preserve">biopolitico, </w:t>
      </w:r>
      <w:r>
        <w:rPr/>
        <w:t>nel senso che si esercita sull’uomo in quanto essere vivente, vita biologica o nuda vita. Il potere di vita o di morte (far morire o lasciar vivere) che la politica ha sempre rivendicato diventa nei secoli XVII e XVIII, il potere di far vivere e lasciar morire (Foucault). Oggetto del potere sono i processi della vita: nascita, morte, riproduzione, malattia, che vengono oggettivati e controllati dalle prime statistiche demografiche. In questo senso Foucault parla di biopolitica della specie umana.</w:t>
      </w:r>
    </w:p>
    <w:p>
      <w:pPr>
        <w:pStyle w:val="Normal"/>
        <w:ind w:firstLine="567"/>
        <w:jc w:val="both"/>
        <w:rPr/>
      </w:pPr>
      <w:r>
        <w:rPr/>
      </w:r>
    </w:p>
    <w:p>
      <w:pPr>
        <w:pStyle w:val="Normal"/>
        <w:ind w:firstLine="567"/>
        <w:jc w:val="both"/>
        <w:rPr>
          <w:i/>
          <w:i/>
          <w:iCs/>
        </w:rPr>
      </w:pPr>
      <w:r>
        <w:rPr>
          <w:i/>
          <w:iCs/>
        </w:rPr>
        <w:t xml:space="preserve">2. Il caso dell’eugenetica: migliorare la vita stessa. </w:t>
      </w:r>
    </w:p>
    <w:p>
      <w:pPr>
        <w:pStyle w:val="Normal"/>
        <w:ind w:firstLine="567"/>
        <w:jc w:val="both"/>
        <w:rPr>
          <w:i/>
          <w:i/>
          <w:iCs/>
        </w:rPr>
      </w:pPr>
      <w:r>
        <w:rPr>
          <w:i/>
          <w:iCs/>
        </w:rPr>
      </w:r>
    </w:p>
    <w:p>
      <w:pPr>
        <w:pStyle w:val="Normal"/>
        <w:ind w:firstLine="567"/>
        <w:jc w:val="both"/>
        <w:rPr/>
      </w:pPr>
      <w:r>
        <w:rPr/>
        <w:t>In questo contesto si colloca la storia dell’eugenetica che possiamo distinguere, dal punto di vista del suo rapporto con le ideologie sociali, in fasi diverse.</w:t>
      </w:r>
    </w:p>
    <w:p>
      <w:pPr>
        <w:pStyle w:val="Normal"/>
        <w:numPr>
          <w:ilvl w:val="0"/>
          <w:numId w:val="3"/>
        </w:numPr>
        <w:ind w:left="0" w:firstLine="567"/>
        <w:jc w:val="both"/>
        <w:rPr/>
      </w:pPr>
      <w:r>
        <w:rPr/>
        <w:t>una prima fase è quella iniziale che possiamo ricollegare al nome di Galton e che possiamo definire «eugenetica sociale». Suo compito era – così si legge in uno scritto del  1873 - quello di «anticipare il lento e stabile processo della selezione naturale sforzandosi di eliminare le costituzioni deboli e gli istinti ignobili e deprecabili e conservare quelli che sono forti, nobili e prosociali»;</w:t>
      </w:r>
    </w:p>
    <w:p>
      <w:pPr>
        <w:pStyle w:val="Normal"/>
        <w:numPr>
          <w:ilvl w:val="0"/>
          <w:numId w:val="3"/>
        </w:numPr>
        <w:ind w:left="0" w:firstLine="567"/>
        <w:jc w:val="both"/>
        <w:rPr/>
      </w:pPr>
      <w:r>
        <w:rPr/>
        <w:t xml:space="preserve">una seconda fase è quella dell’«eugenetica razzista» che trova nel nazionalsocialismo la sua espressione più radicale. In </w:t>
      </w:r>
      <w:r>
        <w:rPr>
          <w:i/>
          <w:iCs/>
        </w:rPr>
        <w:t xml:space="preserve">Mein Kampf </w:t>
      </w:r>
      <w:r>
        <w:rPr/>
        <w:t>(1925) di Hitler si legge: «Lo Stato nazionale […] deve mettere la razza al centro della vita generale […] Lo Stato deve presentarsi come il preservatore di un millenario avvenire, di fronte al quale il desiderio e l’egoismo dei singoli non contano nulla e debbono piegarsi. Lo Stato deve valersi a tale scopo delle più moderne risorse mediche […] Chi non è sano e degno di corpo e di spirito, non ha diritto di perpetuare le sue sofferenze nel corpo del suo bambino […] Basterebbe impedire per sei secoli la capacità e la facoltà di generare nei degenerati di corpo e nei malati di spirito per liberare l’umanità da un’immensa sventura e per condurla ad uno stato di sanità oggi quasi inconcepibile. Quando sarà realizzata, in modo cosciente e metodico, e favorita la fecondità della parte più sana della nazione, si avrà una razza che, almeno in principio, avrà eliminati i germi dell’odierna decadenza fisica e morale. Se una nazione o uno Stato si mette per questa via, volgerà poi da sé la sua attenzione all’accrescimento del nucleo della nazione più prezioso dal punto di vista della razza e all’aumento della sua fecondità; e in ultimo l’intiera nazione godrà la fortuna d’un tesoro razziale nobilmente foggiato»;</w:t>
      </w:r>
    </w:p>
    <w:p>
      <w:pPr>
        <w:pStyle w:val="Normal"/>
        <w:numPr>
          <w:ilvl w:val="0"/>
          <w:numId w:val="3"/>
        </w:numPr>
        <w:ind w:left="0" w:firstLine="567"/>
        <w:jc w:val="both"/>
        <w:rPr/>
      </w:pPr>
      <w:r>
        <w:rPr/>
        <w:t>una terza fase è quella a noi più vicina dell’«eugenetica liberale», quella per intenderci successiva allo sviluppo dell’ingegneria genetica (separazione e ricombinazione degli elementi fondamentali di un genoma) e dei metodi di diagnosi prenatale e di fecondazione artificiale. Mentre nelle fasi precedenti il compito della “buona generazione” veniva svolto dalle istituzioni pubbliche, nelle società liberali le decisioni genetiche si vogliono invece affidare alle opzioni dei singoli genitori o, come si suol dire nelle società di mercato guidate da interessi, profitti e preferenze, ai «desideri anarchici di clienti e consumatori»: «Mentre la vecchia genetica autoritaria cercava di modellare i cittadini a partire da un unico stampo centralizzato, la caratteristica rilevante della nuova genetica liberale è la neutralità dello stato. Una volta messi a conoscenza dell’intero ventaglio delle terapie genetiche, i genitori del futuro potranno far riferimento ai loro valori per scegliere quali migliorie dare ai loro bambini. La genetica autoritaria vuole abolire le normali libertà procreative. Quella liberale ne propone invece una radicale estensione» (Agar, 2000: 171).</w:t>
      </w:r>
    </w:p>
    <w:p>
      <w:pPr>
        <w:pStyle w:val="Normal"/>
        <w:ind w:firstLine="567"/>
        <w:jc w:val="both"/>
        <w:rPr/>
      </w:pPr>
      <w:r>
        <w:rPr/>
      </w:r>
    </w:p>
    <w:p>
      <w:pPr>
        <w:pStyle w:val="Normal"/>
        <w:ind w:firstLine="567"/>
        <w:jc w:val="both"/>
        <w:rPr>
          <w:i/>
          <w:i/>
          <w:iCs/>
        </w:rPr>
      </w:pPr>
      <w:r>
        <w:rPr>
          <w:i/>
          <w:iCs/>
        </w:rPr>
        <w:t>3. La critica di Habermas all’eugenetica liberale</w:t>
      </w:r>
    </w:p>
    <w:p>
      <w:pPr>
        <w:pStyle w:val="Normal"/>
        <w:ind w:firstLine="567"/>
        <w:jc w:val="both"/>
        <w:rPr/>
      </w:pPr>
      <w:r>
        <w:rPr/>
      </w:r>
    </w:p>
    <w:p>
      <w:pPr>
        <w:pStyle w:val="Normal"/>
        <w:ind w:firstLine="567"/>
        <w:jc w:val="both"/>
        <w:rPr/>
      </w:pPr>
      <w:r>
        <w:rPr/>
        <w:t xml:space="preserve">Nel suo recente libro </w:t>
      </w:r>
      <w:r>
        <w:rPr>
          <w:i/>
          <w:iCs/>
        </w:rPr>
        <w:t xml:space="preserve">Il futuro della natura umana. I rischi di una genetica liberale </w:t>
      </w:r>
      <w:r>
        <w:rPr/>
        <w:t>(Habermas 2002) Jürgen Habermas prende in considerazione le conseguenze antropologiche e sociali di un utilizzo indiscriminato delle nuove tecnologie genetiche, in particolare dell’utilizzo di test genetici sugli embrioni al fine di deciderne l’opportunità o meno di un loro impianto. Rispetto ad una diagnosi prenatale sul feto, che in caso di risultato indesiderato comporta l’interruzione di gravidanza, la diagnosi di reimpianto si presenta come uno strumento di conoscenza ed eventualmente di intervento terapeutico di minore impatto.</w:t>
      </w:r>
    </w:p>
    <w:p>
      <w:pPr>
        <w:pStyle w:val="Normal"/>
        <w:ind w:firstLine="567"/>
        <w:jc w:val="both"/>
        <w:rPr/>
      </w:pPr>
      <w:r>
        <w:rPr/>
        <w:t xml:space="preserve">Benché tali strumenti siano nati all’interno di una prospettiva di tipo terapeutico, Habermas sottolinea come risulti piuttosto difficile stabilire un confine netto tra interventi di tipo terapeutico e interventi di tipo migliorativo e dunque tra una genetica di tipo negativo e una di tipo positivo. Ma con il venir meno di questo confine sorge quello che egli definisce il «fenomeno inquietante» ossia «il venir meno del confine tra la natura che </w:t>
      </w:r>
      <w:r>
        <w:rPr>
          <w:i/>
          <w:iCs/>
        </w:rPr>
        <w:t xml:space="preserve">noi siamo </w:t>
      </w:r>
      <w:r>
        <w:rPr/>
        <w:t xml:space="preserve">e la dotazione organica che noi </w:t>
      </w:r>
      <w:r>
        <w:rPr>
          <w:i/>
          <w:iCs/>
        </w:rPr>
        <w:t>ci diamo</w:t>
      </w:r>
      <w:r>
        <w:rPr/>
        <w:t>» (Habermas 2002: 25).</w:t>
      </w:r>
    </w:p>
    <w:p>
      <w:pPr>
        <w:pStyle w:val="Normal"/>
        <w:ind w:firstLine="567"/>
        <w:jc w:val="both"/>
        <w:rPr/>
      </w:pPr>
      <w:r>
        <w:rPr/>
        <w:t>Quali sono le ragioni dell’eugenetica liberale? Esse si possono essenzialmente ricondurre a due:</w:t>
      </w:r>
    </w:p>
    <w:p>
      <w:pPr>
        <w:pStyle w:val="Normal"/>
        <w:numPr>
          <w:ilvl w:val="0"/>
          <w:numId w:val="2"/>
        </w:numPr>
        <w:ind w:left="0" w:firstLine="567"/>
        <w:jc w:val="both"/>
        <w:rPr/>
      </w:pPr>
      <w:r>
        <w:rPr/>
        <w:t>la rivendicazione del diritto alla libertà di procreazione;</w:t>
      </w:r>
    </w:p>
    <w:p>
      <w:pPr>
        <w:pStyle w:val="Normal"/>
        <w:numPr>
          <w:ilvl w:val="0"/>
          <w:numId w:val="2"/>
        </w:numPr>
        <w:ind w:left="0" w:firstLine="567"/>
        <w:jc w:val="both"/>
        <w:rPr/>
      </w:pPr>
      <w:r>
        <w:rPr/>
        <w:t>il dovere di cura da parte dei genitori.</w:t>
      </w:r>
    </w:p>
    <w:p>
      <w:pPr>
        <w:pStyle w:val="Normal"/>
        <w:ind w:firstLine="567"/>
        <w:jc w:val="both"/>
        <w:rPr/>
      </w:pPr>
      <w:r>
        <w:rPr/>
      </w:r>
    </w:p>
    <w:p>
      <w:pPr>
        <w:pStyle w:val="Normal"/>
        <w:ind w:firstLine="567"/>
        <w:jc w:val="both"/>
        <w:rPr/>
      </w:pPr>
      <w:r>
        <w:rPr/>
        <w:t xml:space="preserve">Queste ragioni non sono, ovviamente, considerate ragioni assolute. Nella stessa ottica liberale esse trovano un limite fondamentale nei diritti altrui di libertà e di uguaglianza e precisamente nei diritti dei figli ad una autonoma condotta di vita e ad un rapporto paritario. Tali limiti non sono tuttavia superati, a parere dei sostenitori della eugenetica liberale, dal ricorso alle tecnologie genetiche, più di quanto non lo siano dalle normali prassi educative. Che differenza c’è – si chiedono infatti – tra la modificazione </w:t>
      </w:r>
      <w:r>
        <w:rPr>
          <w:i/>
          <w:iCs/>
        </w:rPr>
        <w:t>genetica</w:t>
      </w:r>
      <w:r>
        <w:rPr/>
        <w:t xml:space="preserve"> dei caratteri ereditari e la modificazione </w:t>
      </w:r>
      <w:r>
        <w:rPr>
          <w:i/>
          <w:iCs/>
        </w:rPr>
        <w:t xml:space="preserve">pedagogica </w:t>
      </w:r>
      <w:r>
        <w:rPr/>
        <w:t>degli atteggiamenti e delle aspettative? «Se precettori specializzati, campeggi, programmi di training, persino la somministrazione dell’ormone della crescita per aumentare di qualche pollice la statura, rientrano nell’ambito discrezionale con cui i genitori allevano i figli, perché mai dovrebbe essere meno legittimo un intervento genetico teso a migliorare i normali caratteri della prole?» (cfr. Agar 2000: 172ss.) Posto che riconosciamo al corredo genetico e all’ambiente una pari importanza nello sviluppo dell’individuo, i tentativi di modificare l’uno o l’altro devono essere considerati sul piano etico allo stesso modo.</w:t>
      </w:r>
    </w:p>
    <w:p>
      <w:pPr>
        <w:pStyle w:val="Normal"/>
        <w:ind w:firstLine="567"/>
        <w:jc w:val="both"/>
        <w:rPr/>
      </w:pPr>
      <w:r>
        <w:rPr/>
      </w:r>
    </w:p>
    <w:p>
      <w:pPr>
        <w:pStyle w:val="Normal"/>
        <w:ind w:firstLine="567"/>
        <w:jc w:val="both"/>
        <w:rPr/>
      </w:pPr>
      <w:r>
        <w:rPr/>
        <w:t>Le critiche di Habermas prendono le mosse dai due postulati stessi del liberalismo: la libertà come autodeterminazione e l’uguaglianza come rapporto di parità reciproca tra i soggetti.</w:t>
      </w:r>
    </w:p>
    <w:p>
      <w:pPr>
        <w:pStyle w:val="Normal"/>
        <w:ind w:firstLine="567"/>
        <w:jc w:val="both"/>
        <w:rPr/>
      </w:pPr>
      <w:r>
        <w:rPr/>
      </w:r>
    </w:p>
    <w:p>
      <w:pPr>
        <w:pStyle w:val="Normal"/>
        <w:numPr>
          <w:ilvl w:val="0"/>
          <w:numId w:val="4"/>
        </w:numPr>
        <w:jc w:val="both"/>
        <w:rPr/>
      </w:pPr>
      <w:r>
        <w:rPr/>
        <w:t>La prima preoccupazione nei confronti dell’uso migliorativo della tecnologia genetica riguarda gli effetti che essa può avere sulla libertà umana. Habermas cita a questo proposito Hans Jonas e la prospettiva di un «imprigionamento» dell’umanità futura da parte dell’umanità presente: «a chi appartiene questo potere? E su chi o che cosa esso si esercita? Evidentemente è il potere dei viventi sugli uomini venturi, che sono gli oggetti inermi di decisioni prese in anticipo da chi pianifica oggi. L’altra faccia dell’odierno potere è la futura schiavitù dei vivi nei confronti dei morti» (Jonas 1997: 127).</w:t>
      </w:r>
    </w:p>
    <w:p>
      <w:pPr>
        <w:pStyle w:val="Normal"/>
        <w:ind w:left="1437" w:hanging="0"/>
        <w:jc w:val="both"/>
        <w:rPr/>
      </w:pPr>
      <w:r>
        <w:rPr/>
        <w:t>Tre sono le dimensioni del «libero poter essere se stessi» che potrebbero essere a rischio:</w:t>
      </w:r>
    </w:p>
    <w:p>
      <w:pPr>
        <w:pStyle w:val="Normal"/>
        <w:numPr>
          <w:ilvl w:val="2"/>
          <w:numId w:val="4"/>
        </w:numPr>
        <w:jc w:val="both"/>
        <w:rPr/>
      </w:pPr>
      <w:r>
        <w:rPr/>
        <w:t>il carattere – così fortemente sottolineato da Kant – di non-strumentalità della persona umana. Nell’intervento eugenetico l’altro cessa di essere considerato «fine in sé», per diventare oggetto di manipolazione e strumento per il raggiungimento di un fine stabilito da altri. Proprio l’indisponibilità del Sé dell’altro è il limite che è posto a ogni tentativo di strumentalizzazione. Il Sé dell’altro deve essere sempre considerato come «autore» della propria vita e non mero esecutore di un disegno altrui e come tale rispettato.</w:t>
      </w:r>
    </w:p>
    <w:p>
      <w:pPr>
        <w:pStyle w:val="Normal"/>
        <w:numPr>
          <w:ilvl w:val="2"/>
          <w:numId w:val="4"/>
        </w:numPr>
        <w:jc w:val="both"/>
        <w:rPr/>
      </w:pPr>
      <w:r>
        <w:rPr/>
        <w:t xml:space="preserve">il poter-essere-se stessi  di ogni persona ha bisogno di una identificazione della persona con il proprio corpo vivente. Che cosa potrebbe succedere in una persona quando dovesse scoprire che il «suo» corpo è il risultato non solo di un processo naturale, ma anche di una produzione tecnica voluta e condotta da altri soggetti umani? «Il giovane che sia stato geneticamente manipolato scoprirà il proprio corpo come qualcosa di tecnicamente prodotto. A questo punto, la </w:t>
      </w:r>
      <w:r>
        <w:rPr>
          <w:i/>
          <w:iCs/>
        </w:rPr>
        <w:t xml:space="preserve">prospettiva del partecipante </w:t>
      </w:r>
      <w:r>
        <w:rPr/>
        <w:t xml:space="preserve">che caratterizza la ‘vita vissuta’ entra in collisione con la </w:t>
      </w:r>
      <w:r>
        <w:rPr>
          <w:i/>
          <w:iCs/>
        </w:rPr>
        <w:t xml:space="preserve">prospettiva oggettivante </w:t>
      </w:r>
      <w:r>
        <w:rPr/>
        <w:t>di produttori e sperimentatori» (Habermas 2002: 52). Perché la persona possa identificarsi con il proprio corpo, sembra che il corpo stesso debba essere esperito come il frutto di uno sviluppo della natura che è da un lato nostro limite costitutivo e dall’altro luogo della nostra origine.</w:t>
      </w:r>
    </w:p>
    <w:p>
      <w:pPr>
        <w:pStyle w:val="Normal"/>
        <w:numPr>
          <w:ilvl w:val="2"/>
          <w:numId w:val="4"/>
        </w:numPr>
        <w:jc w:val="both"/>
        <w:rPr/>
      </w:pPr>
      <w:r>
        <w:rPr/>
        <w:t>la libertà della persona è legata alla possibilità di iniziativa, di essere «inizio» di azioni e non solo «ripetitore» di processi. Secondo Hannah Arendt questa possibilità di iniziare da parte dell’uomo – che ella interpreta come una sorta di miracolo – trova nella «natalità» una espressione fondamentale. La nascita spezza la catena dell’eterno ritorno, è l’immagine dell’irruzione del nuovo, di ciò che prima non era. Se si modifica la natalità, non si modifica con essa anche la natura profonda dell’agire umano?</w:t>
      </w:r>
    </w:p>
    <w:p>
      <w:pPr>
        <w:pStyle w:val="Normal"/>
        <w:ind w:left="2187" w:hanging="0"/>
        <w:jc w:val="both"/>
        <w:rPr/>
      </w:pPr>
      <w:r>
        <w:rPr/>
      </w:r>
    </w:p>
    <w:p>
      <w:pPr>
        <w:pStyle w:val="Normal"/>
        <w:numPr>
          <w:ilvl w:val="0"/>
          <w:numId w:val="4"/>
        </w:numPr>
        <w:jc w:val="both"/>
        <w:rPr/>
      </w:pPr>
      <w:r>
        <w:rPr/>
        <w:t xml:space="preserve">La seconda preoccupazione espressa da Habermas riguarda il futuro dell’uguaglianza tra gli uomini. La programmazione genetica rischia di introdurre nell’umanità una relazione interpersonale «senza precedenti». La decisione irreversibile relativa all’auspicabile composizione del genoma di un altro essere vivente istituisce tra i due un rapporto del tutto asimmetrico, non paragonabile alla pur esistente asimmetria del rapporto genitoriale. I figli dipendono dai genitori quanto alla loro nascita questo rapporto non può essere invertito. Tuttavia questa dipendenza riguarda la pura esistenza (Tommaso avrebbe detto la </w:t>
      </w:r>
      <w:r>
        <w:rPr>
          <w:i/>
          <w:iCs/>
        </w:rPr>
        <w:t>causa fiendi</w:t>
      </w:r>
      <w:r>
        <w:rPr/>
        <w:t xml:space="preserve">), non la loro natura (la </w:t>
      </w:r>
      <w:r>
        <w:rPr>
          <w:i/>
          <w:iCs/>
        </w:rPr>
        <w:t>causa essendi</w:t>
      </w:r>
      <w:r>
        <w:rPr/>
        <w:t xml:space="preserve">). Un rapporto di questo genere non è un rapporto paritario, ma si avvicina di più al rapporto tra creatore e creatura. Su questa immagine Habermas è tornato nel discorso che egli ha tenuto in occasione del conferimento del Premio per la pace alla Fiera del libro di Francoforte nell’autunno del 2001: «Benché creato a immagine e somiglianza, anche l'uomo viene tuttavia considerato come creatura di Dio. Vista la sua origine non può essere pari a Dio. Questa creaturalità di chi è fatto ad immagine di Dio esprime un'intuizione che nel nostro contesto può dire qualcosa anche a chi dal punto di vista religioso sia del tutto stonato […].  Dio rimane un "Dio di uomini liberi" solo fintanto che noi non livelleremo la differenza tra il creatore e la creatura. Ossia solo fino a quando il divino "dar forma" rimane una determinazione che non nega l'autodeterminazione dell'uomo. […] Dio è in grado di determinare l'uomo rendendolo contemporaneamente capaci di libertà e a questa obbligato. Eppure, non bisogna necessariamente credere alle premesse teologiche per comprendere come finirebbe per entrare in gioco una dipendenza del tutto diversa da quella causale, qualora nel concetto di creazione scomparisse la differenza prima postulata e al posto di Dio subentrasse un pari» (Habermas 2002: 112). </w:t>
      </w:r>
    </w:p>
    <w:p>
      <w:pPr>
        <w:pStyle w:val="Normal"/>
        <w:jc w:val="both"/>
        <w:rPr/>
      </w:pPr>
      <w:r>
        <w:rPr/>
      </w:r>
    </w:p>
    <w:p>
      <w:pPr>
        <w:pStyle w:val="Normal"/>
        <w:jc w:val="both"/>
        <w:rPr/>
      </w:pPr>
      <w:r>
        <w:rPr/>
      </w:r>
    </w:p>
    <w:p>
      <w:pPr>
        <w:pStyle w:val="Normal"/>
        <w:ind w:firstLine="567"/>
        <w:rPr>
          <w:i/>
          <w:i/>
          <w:iCs/>
        </w:rPr>
      </w:pPr>
      <w:r>
        <w:rPr>
          <w:i/>
          <w:iCs/>
        </w:rPr>
        <w:t xml:space="preserve">4. La vita umana come bene indisponibile </w:t>
      </w:r>
    </w:p>
    <w:p>
      <w:pPr>
        <w:pStyle w:val="Normal"/>
        <w:rPr>
          <w:i/>
          <w:i/>
          <w:iCs/>
        </w:rPr>
      </w:pPr>
      <w:r>
        <w:rPr>
          <w:i/>
          <w:iCs/>
        </w:rPr>
      </w:r>
    </w:p>
    <w:p>
      <w:pPr>
        <w:pStyle w:val="TextBodyIndent"/>
        <w:rPr/>
      </w:pPr>
      <w:r>
        <w:rPr/>
        <w:t xml:space="preserve">Nel corso della sua riflessione Habermas non indica soltanto i rischi presenti nella cosiddetta eugenetica liberale, ma tenta anche di individuare in quale modo porre un limite ad un utilizzo arbitrario delle nuove tecniche. Un limite, naturalmente, può essere posto a partire da quella posizione che considera la vita umana in quanto tale e in ogni sua fase un bene inviolabile e dunque rivendica anche per l’embrione la piena tutela morale e giuridica. È questa una posizione che presenta l’indubbio vantaggio di non ammettere restrizioni all’applicazione del concetto di dignità umana e di evitare quindi di considerare alcune forme di vita come un bene negoziabile in nome di altri beni, incorrendo quindi in rischi di strumentalizzazione della vita stessa. </w:t>
      </w:r>
    </w:p>
    <w:p>
      <w:pPr>
        <w:pStyle w:val="TextBodyIndent"/>
        <w:rPr/>
      </w:pPr>
      <w:r>
        <w:rPr/>
        <w:t>La discussione etico-filosofica su questo punto appare tuttavia oggi fortemente divisa e in una situazione in cui sul piano teorico la questione appare indecidibile attraverso il ricorso ad un argomento irresistibile, universalmente condiviso, è essenziale tentare di ritrovare dei principi pratici fondati e accettati.</w:t>
      </w:r>
    </w:p>
    <w:p>
      <w:pPr>
        <w:pStyle w:val="TextBodyIndent"/>
        <w:rPr/>
      </w:pPr>
      <w:r>
        <w:rPr/>
        <w:t xml:space="preserve">L’idea di Habermas è che non si possa ammettere una strumentalizzazione degli esseri umani neppure prima della nascita e dopo la morte perché un tale trattamento finirebbe per alterare la nostra stessa natura di esseri morali. </w:t>
      </w:r>
    </w:p>
    <w:p>
      <w:pPr>
        <w:pStyle w:val="TextBodyIndent"/>
        <w:rPr/>
      </w:pPr>
      <w:r>
        <w:rPr/>
        <w:t xml:space="preserve">Pur non potendo decidere se l’embrione debba godere dello stesso statuto di inviolabilità della persona, egli ritiene si debba riconoscere alla vita umana embrionale la natura di un bene </w:t>
      </w:r>
      <w:r>
        <w:rPr>
          <w:i/>
          <w:iCs/>
        </w:rPr>
        <w:t>indisponibile</w:t>
      </w:r>
      <w:r>
        <w:rPr/>
        <w:t xml:space="preserve"> diverso da quello di tutti gli altri beni, per il fatto che il «nostro modo di trattare la vita umana prima della nascita (oppure gli uomini dopo la morte) coinvolge la nostra autocomprensione in quanto esseri-di-genere. E a questa autocomprensione etica del genere sono strettamente intrecciate le idee con cui ci concepiamo quali persone morali» (Habermas 2002: 68).</w:t>
      </w:r>
    </w:p>
    <w:p>
      <w:pPr>
        <w:pStyle w:val="TextBodyIndent"/>
        <w:rPr/>
      </w:pPr>
      <w:r>
        <w:rPr/>
        <w:t xml:space="preserve">Una considerazione di questo genere impedisce di trattare la vita umana (anche ai suoi primi stadi) come un bene che si può collocare </w:t>
      </w:r>
      <w:r>
        <w:rPr>
          <w:i/>
          <w:iCs/>
        </w:rPr>
        <w:t xml:space="preserve">sullo stesso piano </w:t>
      </w:r>
      <w:r>
        <w:rPr/>
        <w:t>di altri beni (libertà, redditività economica, interesse della ricerca scientifica, interesse della nazione, desiderio di avere un bambino sano) e che si può quindi scambiare con essi. «Neppure contro la speranza di poter scoprire nuovi procedimenti terapeutici per gravi malattie genetiche noi sentiamo di poter mettere in gioco la vita umana» (69).</w:t>
      </w:r>
    </w:p>
    <w:p>
      <w:pPr>
        <w:pStyle w:val="TextBodyIndent"/>
        <w:rPr/>
      </w:pPr>
      <w:r>
        <w:rPr/>
        <w:t xml:space="preserve">Sia nel caso di una diagnosi selettiva di preimpianto che nel caso della sperimentazione su embrioni, la vita umana viene oggettivata e trattata come strumento per la vita di </w:t>
      </w:r>
      <w:r>
        <w:rPr>
          <w:i/>
          <w:iCs/>
        </w:rPr>
        <w:t>altri</w:t>
      </w:r>
      <w:r>
        <w:rPr/>
        <w:t>, senza che sia possibile nemmeno ipotizzare un consenso “anticipato” come nel caso di un intervento terapeutico sulla persona: «qui infatti non nasce nessuna persona» (69).</w:t>
      </w:r>
    </w:p>
    <w:p>
      <w:pPr>
        <w:pStyle w:val="TextBodyIndent"/>
        <w:rPr/>
      </w:pPr>
      <w:r>
        <w:rPr/>
        <w:t>Ecco quindi l’argomento di Habermas: «lo sviluppo dell’ingegneria genetica finisce per confondere, riguardo alla natura umana, distinzioni categoriali che – situandosi a un profondo livello antropologico – riguardano il soggettivo e l’oggettivo, lo spontaneo e l’artificiale. Perciò la strumentalizzazione della vita prepersonale mette a rischio quella autocomprensione etica del genere che è discriminante per poter decidere, anche rispetto al futuro, se noi vogliamo continuare a intenderci come esseri che agiscono e giudicano in termini morali»(71).</w:t>
      </w:r>
    </w:p>
    <w:p>
      <w:pPr>
        <w:pStyle w:val="TextBodyIndent"/>
        <w:rPr/>
      </w:pPr>
      <w:r>
        <w:rPr/>
        <w:t>Ossia come esseri liberi, che si autodeterminano e che sono quindi gli autori «indivisi» della propria vita, e come persone per le quali la natura umana è titolo di uguaglianza. Senza libertà ed eguaglianza la stessa vita morale sarebbe messa a rischio</w:t>
      </w:r>
    </w:p>
    <w:p>
      <w:pPr>
        <w:pStyle w:val="TextBodyIndent"/>
        <w:rPr/>
      </w:pPr>
      <w:r>
        <w:rPr/>
        <w:t>Ma perché l’uomo dovrebbe voler mantenere la vita morale? Non sarebbe possibile e magari auspicabile ipotizzare un’umanità finalmente libera da aspirazioni e obblighi?</w:t>
      </w:r>
    </w:p>
    <w:p>
      <w:pPr>
        <w:pStyle w:val="Normal"/>
        <w:jc w:val="both"/>
        <w:rPr/>
      </w:pPr>
      <w:r>
        <w:rPr/>
        <w:t xml:space="preserve">«Senza l’emozione dei sentimenti morali di obbligazione e colpa, rimprovero e perdono, senza la libertà del rispetto morale, senza la felicità dell’aiuto solidale e lo sconforto del fallimento morale, senza la ‘gentilezza’ di un procedimento incivilito nel trattamento di conflitti e contrasti, noi dovremmo sentire come insopportabile questo universo abitato dagli uomini (o almeno questo è ciò che ancora oggi noi crediamo). Non varrebbe più la pena di vivere in una sorta di vuoto morale, in una forma-di-vita in cui nemmeno il cinismo morale sarebbe più immaginabile. In questo giudizio si esprime semplicemente </w:t>
      </w:r>
      <w:r>
        <w:rPr>
          <w:i/>
          <w:iCs/>
        </w:rPr>
        <w:t xml:space="preserve">l’impulso </w:t>
      </w:r>
      <w:r>
        <w:rPr/>
        <w:t xml:space="preserve">a preferire un’esistenza che sia degna dell’uomo rispetto alla freddezza di forme-di-vita impermeabili agli scrupoli morali»(73). </w:t>
      </w:r>
    </w:p>
    <w:p>
      <w:pPr>
        <w:pStyle w:val="Normal"/>
        <w:jc w:val="both"/>
        <w:rPr/>
      </w:pPr>
      <w:r>
        <w:rPr/>
      </w:r>
    </w:p>
    <w:p>
      <w:pPr>
        <w:pStyle w:val="Normal"/>
        <w:jc w:val="both"/>
        <w:rPr/>
      </w:pPr>
      <w:r>
        <w:rPr/>
        <w:t xml:space="preserve">J. Habermas,  </w:t>
      </w:r>
      <w:r>
        <w:rPr>
          <w:i/>
          <w:iCs/>
        </w:rPr>
        <w:t>Il futuro della natura umana. I rischi di una genetica liberale</w:t>
      </w:r>
      <w:r>
        <w:rPr/>
        <w:t>, tr. it. a cura di L. Ceppa, Einaudi, Torino, 2002</w:t>
      </w:r>
    </w:p>
    <w:p>
      <w:pPr>
        <w:pStyle w:val="Normal"/>
        <w:jc w:val="both"/>
        <w:rPr/>
      </w:pPr>
      <w:r>
        <w:rPr/>
      </w:r>
    </w:p>
    <w:p>
      <w:pPr>
        <w:pStyle w:val="Normal"/>
        <w:jc w:val="both"/>
        <w:rPr/>
      </w:pPr>
      <w:r>
        <w:rPr>
          <w:lang w:val="en-US"/>
        </w:rPr>
        <w:t xml:space="preserve">N. Agar, </w:t>
      </w:r>
      <w:r>
        <w:rPr>
          <w:i/>
          <w:iCs/>
          <w:lang w:val="en-US"/>
        </w:rPr>
        <w:t>Liberal Eugenics</w:t>
      </w:r>
      <w:r>
        <w:rPr>
          <w:lang w:val="en-US"/>
        </w:rPr>
        <w:t xml:space="preserve">, in H. Kuhse – P. Singer (ed.), </w:t>
      </w:r>
      <w:r>
        <w:rPr>
          <w:i/>
          <w:iCs/>
          <w:lang w:val="en-US"/>
        </w:rPr>
        <w:t>Bioethics</w:t>
      </w:r>
      <w:r>
        <w:rPr>
          <w:lang w:val="en-US"/>
        </w:rPr>
        <w:t>, Blackwell, London 2000</w:t>
      </w:r>
    </w:p>
    <w:p>
      <w:pPr>
        <w:pStyle w:val="Normal"/>
        <w:ind w:firstLine="567"/>
        <w:jc w:val="both"/>
        <w:rPr>
          <w:lang w:val="en-US"/>
        </w:rPr>
      </w:pPr>
      <w:r>
        <w:rPr>
          <w:lang w:val="en-US"/>
        </w:rPr>
      </w:r>
    </w:p>
    <w:p>
      <w:pPr>
        <w:pStyle w:val="Normal"/>
        <w:jc w:val="both"/>
        <w:rPr/>
      </w:pPr>
      <w:r>
        <w:rPr/>
        <w:t xml:space="preserve">H. Jonas, </w:t>
      </w:r>
      <w:r>
        <w:rPr>
          <w:i/>
          <w:iCs/>
          <w:szCs w:val="20"/>
        </w:rPr>
        <w:t>Tecnica, medicina ed etica :prassi del principio responsabilità</w:t>
      </w:r>
      <w:r>
        <w:rPr>
          <w:szCs w:val="20"/>
        </w:rPr>
        <w:t>, tr. it. a cura di Paolo Becchi. Einaudi, Torino 199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8"/>
        </w:tabs>
        <w:ind w:left="1068" w:hanging="360"/>
      </w:pPr>
      <w:rPr/>
    </w:lvl>
  </w:abstractNum>
  <w:abstractNum w:abstractNumId="3">
    <w:lvl w:ilvl="0">
      <w:start w:val="1"/>
      <w:numFmt w:val="lowerLetter"/>
      <w:lvlText w:val="%1)"/>
      <w:lvlJc w:val="left"/>
      <w:pPr>
        <w:tabs>
          <w:tab w:val="num" w:pos="990"/>
        </w:tabs>
        <w:ind w:left="990" w:hanging="630"/>
      </w:pPr>
      <w:rPr/>
    </w:lvl>
  </w:abstractNum>
  <w:abstractNum w:abstractNumId="4">
    <w:lvl w:ilvl="0">
      <w:start w:val="1"/>
      <w:numFmt w:val="decimal"/>
      <w:lvlText w:val="%1."/>
      <w:lvlJc w:val="left"/>
      <w:pPr>
        <w:tabs>
          <w:tab w:val="num" w:pos="1437"/>
        </w:tabs>
        <w:ind w:left="1437" w:hanging="87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TextBodyIndent">
    <w:name w:val="Body Text Indent"/>
    <w:basedOn w:val="Normal"/>
    <w:pPr>
      <w:ind w:firstLine="708"/>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13:18:00Z</dcterms:created>
  <dc:creator>nicoletti</dc:creator>
  <dc:description/>
  <cp:keywords/>
  <dc:language>en-US</dc:language>
  <cp:lastModifiedBy>Tony</cp:lastModifiedBy>
  <cp:lastPrinted>2003-01-17T10:48:00Z</cp:lastPrinted>
  <dcterms:modified xsi:type="dcterms:W3CDTF">2011-02-02T13:18:00Z</dcterms:modified>
  <cp:revision>2</cp:revision>
  <dc:subject/>
  <dc:title>Aspetti sociali della bioetica</dc:title>
</cp:coreProperties>
</file>