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i/>
          <w:iCs/>
          <w:sz w:val="48"/>
          <w:szCs w:val="48"/>
        </w:rPr>
      </w:pPr>
      <w:r>
        <w:rPr>
          <w:rFonts w:cs="Tahoma" w:ascii="Tahoma" w:hAnsi="Tahoma"/>
          <w:b/>
          <w:bCs/>
          <w:i/>
          <w:iCs/>
          <w:sz w:val="48"/>
          <w:szCs w:val="48"/>
        </w:rPr>
      </w:r>
    </w:p>
    <w:p>
      <w:pPr>
        <w:pStyle w:val="Normal"/>
        <w:jc w:val="both"/>
        <w:rPr>
          <w:rFonts w:ascii="Tahoma" w:hAnsi="Tahoma" w:cs="Tahoma"/>
          <w:b/>
          <w:b/>
          <w:bCs/>
          <w:i/>
          <w:i/>
          <w:iCs/>
          <w:sz w:val="48"/>
          <w:szCs w:val="48"/>
        </w:rPr>
      </w:pPr>
      <w:r>
        <w:rPr>
          <w:rFonts w:cs="Tahoma" w:ascii="Tahoma" w:hAnsi="Tahoma"/>
          <w:b/>
          <w:bCs/>
          <w:i/>
          <w:iCs/>
          <w:sz w:val="48"/>
          <w:szCs w:val="48"/>
        </w:rPr>
      </w:r>
    </w:p>
    <w:p>
      <w:pPr>
        <w:pStyle w:val="Normal"/>
        <w:jc w:val="both"/>
        <w:rPr>
          <w:rFonts w:ascii="Palatino Linotype" w:hAnsi="Palatino Linotype" w:cs="Palatino Linotype"/>
          <w:b/>
          <w:b/>
          <w:bCs/>
          <w:i/>
          <w:i/>
          <w:iCs/>
          <w:sz w:val="48"/>
          <w:szCs w:val="48"/>
        </w:rPr>
      </w:pPr>
      <w:r>
        <w:rPr>
          <w:rFonts w:cs="Palatino Linotype" w:ascii="Palatino Linotype" w:hAnsi="Palatino Linotype"/>
          <w:b/>
          <w:bCs/>
          <w:i/>
          <w:iCs/>
          <w:sz w:val="48"/>
          <w:szCs w:val="48"/>
        </w:rPr>
      </w:r>
    </w:p>
    <w:p>
      <w:pPr>
        <w:pStyle w:val="Normal"/>
        <w:jc w:val="both"/>
        <w:rPr>
          <w:rFonts w:ascii="Palatino Linotype" w:hAnsi="Palatino Linotype" w:cs="Palatino Linotype"/>
          <w:b/>
          <w:b/>
          <w:bCs/>
          <w:i/>
          <w:i/>
          <w:iCs/>
          <w:sz w:val="48"/>
          <w:szCs w:val="48"/>
        </w:rPr>
      </w:pPr>
      <w:r>
        <w:rPr>
          <w:rFonts w:cs="Palatino Linotype" w:ascii="Palatino Linotype" w:hAnsi="Palatino Linotype"/>
          <w:b/>
          <w:bCs/>
          <w:i/>
          <w:iCs/>
          <w:sz w:val="48"/>
          <w:szCs w:val="48"/>
        </w:rPr>
      </w:r>
    </w:p>
    <w:p>
      <w:pPr>
        <w:pStyle w:val="Normal"/>
        <w:jc w:val="both"/>
        <w:rPr>
          <w:rFonts w:ascii="Palatino Linotype" w:hAnsi="Palatino Linotype" w:cs="Palatino Linotype"/>
          <w:b/>
          <w:b/>
          <w:bCs/>
          <w:i/>
          <w:i/>
          <w:iCs/>
          <w:sz w:val="48"/>
          <w:szCs w:val="48"/>
        </w:rPr>
      </w:pPr>
      <w:r>
        <w:rPr>
          <w:rFonts w:cs="Palatino Linotype" w:ascii="Palatino Linotype" w:hAnsi="Palatino Linotype"/>
          <w:b/>
          <w:bCs/>
          <w:i/>
          <w:iCs/>
          <w:sz w:val="48"/>
          <w:szCs w:val="48"/>
        </w:rPr>
      </w:r>
    </w:p>
    <w:p>
      <w:pPr>
        <w:pStyle w:val="Normal"/>
        <w:jc w:val="both"/>
        <w:rPr>
          <w:rFonts w:ascii="Palatino Linotype" w:hAnsi="Palatino Linotype" w:cs="Palatino Linotype"/>
          <w:b/>
          <w:b/>
          <w:bCs/>
          <w:i/>
          <w:i/>
          <w:iCs/>
          <w:sz w:val="48"/>
          <w:szCs w:val="48"/>
        </w:rPr>
      </w:pPr>
      <w:r>
        <w:rPr>
          <w:rFonts w:cs="Palatino Linotype" w:ascii="Palatino Linotype" w:hAnsi="Palatino Linotype"/>
          <w:b/>
          <w:bCs/>
          <w:i/>
          <w:iCs/>
          <w:sz w:val="48"/>
          <w:szCs w:val="48"/>
        </w:rPr>
      </w:r>
    </w:p>
    <w:p>
      <w:pPr>
        <w:pStyle w:val="Normal"/>
        <w:jc w:val="both"/>
        <w:rPr>
          <w:rFonts w:ascii="Palatino Linotype" w:hAnsi="Palatino Linotype" w:cs="Palatino Linotype"/>
          <w:b/>
          <w:b/>
          <w:bCs/>
          <w:i/>
          <w:i/>
          <w:iCs/>
          <w:sz w:val="48"/>
          <w:szCs w:val="48"/>
        </w:rPr>
      </w:pPr>
      <w:r>
        <w:rPr>
          <w:rFonts w:cs="Palatino Linotype" w:ascii="Palatino Linotype" w:hAnsi="Palatino Linotype"/>
          <w:b/>
          <w:bCs/>
          <w:i/>
          <w:iCs/>
          <w:sz w:val="48"/>
          <w:szCs w:val="48"/>
        </w:rPr>
      </w:r>
    </w:p>
    <w:p>
      <w:pPr>
        <w:pStyle w:val="Normal"/>
        <w:jc w:val="center"/>
        <w:rPr>
          <w:rFonts w:ascii="Palatino Linotype" w:hAnsi="Palatino Linotype" w:cs="Palatino Linotype"/>
          <w:b/>
          <w:b/>
          <w:bCs/>
          <w:i/>
          <w:i/>
          <w:iCs/>
          <w:sz w:val="52"/>
          <w:szCs w:val="52"/>
        </w:rPr>
      </w:pPr>
      <w:r>
        <w:rPr>
          <w:rFonts w:cs="Palatino Linotype" w:ascii="Palatino Linotype" w:hAnsi="Palatino Linotype"/>
          <w:b/>
          <w:bCs/>
          <w:i/>
          <w:iCs/>
          <w:sz w:val="52"/>
          <w:szCs w:val="52"/>
        </w:rPr>
        <w:t>La teoria della decrescita serena</w:t>
      </w:r>
    </w:p>
    <w:p>
      <w:pPr>
        <w:pStyle w:val="Normal"/>
        <w:jc w:val="center"/>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Normal"/>
        <w:jc w:val="center"/>
        <w:rPr>
          <w:rFonts w:ascii="Palatino Linotype" w:hAnsi="Palatino Linotype" w:cs="Palatino Linotype"/>
          <w:b/>
          <w:b/>
          <w:bCs/>
          <w:i/>
          <w:i/>
          <w:iCs/>
          <w:sz w:val="40"/>
          <w:szCs w:val="40"/>
        </w:rPr>
      </w:pPr>
      <w:r>
        <w:rPr>
          <w:rFonts w:cs="Palatino Linotype" w:ascii="Palatino Linotype" w:hAnsi="Palatino Linotype"/>
          <w:b/>
          <w:bCs/>
          <w:i/>
          <w:iCs/>
          <w:sz w:val="40"/>
          <w:szCs w:val="40"/>
        </w:rPr>
        <w:t>Marco Salvatori</w:t>
      </w:r>
    </w:p>
    <w:p>
      <w:pPr>
        <w:pStyle w:val="Normal"/>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t>Liceo Scientifico E. Curiel</w:t>
      </w:r>
    </w:p>
    <w:p>
      <w:pPr>
        <w:pStyle w:val="Normal"/>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t>classe V B</w:t>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anno scolastico 2010-2011</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r>
        <w:br w:type="page"/>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Introduzione</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 xml:space="preserve">Con la fine della guerra fredda e la dissoluzione dell'unione sovietica l'intero pianeta si è avviato ad un omologazione economica e culturale senza precedenti. Il modello socio economico occidentale è stato esportato in tutti i paesi del mondo dando origine al fenomeno della globalizzazione, ovverosia dell'occidentalizzazione delle economie e delle culture. La struttura economica capitalista e consumista americana ed europea, venuto meno il titano socialista con tutto il suo arcipelago di stati satelliti, si è espansa in tutto il globo, diventando l'unica forma economica esistente e l'unica auspicabile. Il modello occidentale non solo ha convertito i paesi del socialismo reale, ma si è anche affermato in quelle nazioni dell'emisfero australe sino ad allora ancora legate a sistemi economici “arcaici”. I paesi ex-comunisti e quelli del terzo mondo si sono votati alla pedissequa applicazione del modello di crescita industriale americano, in parte perché affetti da un enorme complesso di inferiorità nei confronti dello stupefacente sviluppo economico occidentale, in parte perché coartati dall'immensa potenza delle multinazionali. Si è assistito così al trionfo assoluto e totale del libero mercato che ha raggiunto dimensioni mondiali; il capitalismo è diventato il nuovo idolo e la crescita l'unica possibilità per uscire dalla miseria di quello che gli occidentali chiamano, non senza disprezzo, “sottosviluppo”. Nessun luogo della terra ha saputo resistere al dolce richiamo del capitalismo, come dimostra la conversione del colosso cinese dal comunismo al capitalismo di stato. L'immagine radiosa di quella che Hobsbawm chiamava “l'età dell'oro dell'occidente”, cioè il boom economico del trentennio felice 1945-1975, ha indubbiamente impedito la formazione di un vasto movimento di dissenso a questo modello. Critiche diffuse allo sviluppismo capitalista non si sono avute anche perché la popolazione mondiale era stata abituata da quasi un secolo a pensare soltanto a due modelli di economia, ed è quindi sembrato naturale che alla caduta di uno corrispondesse l'apoteosi dell'altro. Purtroppo è ancora oggi diffusa l'idea che qualunque critica al sistema attuale sia da rigettare e da ignorare, poiché spinta da volontà apologetiche nei confronti del vecchio sistema sovietico. Naturalmente l'idea che chiunque critichi il capitalismo moderno sia un simpatizzante di Stalin è, alla luce della ragione, ridicola e priva di fondamento, ma è fortemente radicata, poiché figlia del lungo scontro dualistico della guerra fredda. </w:t>
      </w:r>
    </w:p>
    <w:p>
      <w:pPr>
        <w:pStyle w:val="Normal"/>
        <w:jc w:val="both"/>
        <w:rPr>
          <w:rFonts w:ascii="Palatino Linotype" w:hAnsi="Palatino Linotype" w:cs="Palatino Linotype"/>
        </w:rPr>
      </w:pPr>
      <w:r>
        <w:rPr>
          <w:rFonts w:cs="Palatino Linotype" w:ascii="Palatino Linotype" w:hAnsi="Palatino Linotype"/>
        </w:rPr>
        <w:t xml:space="preserve">Gli economisti teorici della decrescita, invece, non criticano l'icona economica americana a favore del socialismo, ma anzi propongono un'alternativa al sistema industriale occidentale in toto, sia nella sua forma americana-capitalista, sia nella sua forma sovietica-socialista. Questi due modelli infatti sono lungi dall'essere contrapposti, e presentano numerosissime analogie. Entrambi i sistemi si fondano sulla crescita infinita e illimitata dell'apparato industriale e della produzione, entrambi hanno creato e stanno creando danni enormi all'ambiente naturale non tenendo conto dei limiti ecologici del pianeta, entrambi propugnano un lavorismo oltranzista (paradossalmente la retorica a favore degli operai in unione sovietica ha aumentato l'alienazione del lavoro invece che farla cessare, producendo fenomeni come lo stakanovismo), entrambi appiattiscono l'uomo ad una dimensione, quella di produttore e consumatore. La critica dei decrescisti va quindi molto più a fondo di quanto si possa immaginare, mina alle fondamenta l'idea stessa di economia che si è affermata in occidente nel corso della sua storia e contestano il fenomeno della globalizzazione come un nuovo tipo di colonialismo occidentale. La loro è un'alternativa radicale, che va contro il senso comune, poiché sin da bambini tutti noi siamo stati abituati a considerare parole come crescita, sviluppo, aumento del PIL, espansione dei mercati, come parole positive. La battaglia per la decrescita è quindi anche una battaglia per il linguaggio e la decolonizzazione dell'immaginari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b/>
          <w:bCs/>
          <w:i/>
          <w:iCs/>
        </w:rPr>
        <w:t>Breve storia della teoria economica della decrescita</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 xml:space="preserve">Il primo a capire che l’economia non poteva non considerare i limiti naturali del pianeta fu Thomas Malhtus. Questo economista fu attivo fra la fine del diciottesimo secolo e l’inizio del diciannovesimo, proprio nel periodo in cui le teorie economiche del liberismo moderno stavano nascendo. Nel suo saggio del 1798 “Sul principio della popolazione e i suoi effetti sullo sviluppo futuro della società”, Malthus espone la teoria secondo la quale la popolazione umana si accresce in progressione geometrica, mentre le risorse e quindi il cibo solo in progressione aritmetica. Già alla sua nascita dunque, la teoria economica occidentale si scontra con i limiti ecologici del pianeta, in contrasto con l’idea che lo sviluppo economico possa essere illimitato e proiettato verso l’infinito. Certamente le teorie di Malthus non sono state prese in grande considerazione dai politici e dagli imprenditori, al contrario, nei due secoli successivi alla pubblicazione del saggio maltusiano avanza la chimera della crescita, affermando la sua egemonia ed entrando persino a far parte del senso comune. </w:t>
      </w:r>
    </w:p>
    <w:p>
      <w:pPr>
        <w:pStyle w:val="Normal"/>
        <w:jc w:val="both"/>
        <w:rPr>
          <w:rFonts w:ascii="Palatino Linotype" w:hAnsi="Palatino Linotype" w:cs="Palatino Linotype"/>
        </w:rPr>
      </w:pPr>
      <w:r>
        <w:rPr>
          <w:rFonts w:cs="Palatino Linotype" w:ascii="Palatino Linotype" w:hAnsi="Palatino Linotype"/>
        </w:rPr>
        <w:t>Voci di dissenso alla crescita industriale ad oltranza, però, non mancano nemmeno all’interno dell’ottocento positivista e tecnicista. Infatti è proprio nel diciannovesimo secolo che si pongono le basi per il sorgere di un movimento di critica e di alternativa allo sviluppo, grazie a uomini dotati di una lungimiranza visionaria e di un’intuizione profetica. Il movimento di decrescita contemporaneo affonda le sue radici nelle correnti di pensiero contro l'industrializzazione del XIX secolo, sviluppati in Gran Bretagna da John Ruskin ed il Arts and Crafts Movement (1819-1900), negli Stati Uniti da Henry David Thoreau (1817-1862) ed in Russia da Leo Tolstoy (1828-1911). Thoreau in particolare aveva già previsto un secolo prima del boom industriale ed edilizio degli anni sessanta del novecento, la distruzione degli ecosistemi e della fauna selvatica e la nascita di piccole oasi di protezione all’interno di un pianeta-megalopoli.  Egli, assieme al maestro Ralph Waldo Emerson, è il fautore della filosofia trascendentalista americana, filone di pensiero nel quale la natura e il rapporto dell’uomo con essa occupano un ruolo centrale. Anche alcuni scritti del Mahatma Gandhi contengono principi simili, in particolare riguardo al concetto di semplicità volontaria.</w:t>
      </w:r>
    </w:p>
    <w:p>
      <w:pPr>
        <w:pStyle w:val="Normal"/>
        <w:jc w:val="both"/>
        <w:rPr>
          <w:rFonts w:ascii="Palatino Linotype" w:hAnsi="Palatino Linotype" w:cs="Palatino Linotype"/>
        </w:rPr>
      </w:pPr>
      <w:r>
        <w:rPr>
          <w:rFonts w:cs="Palatino Linotype" w:ascii="Palatino Linotype" w:hAnsi="Palatino Linotype"/>
        </w:rPr>
        <w:t>Critiche all’esplosione dei consumi si possono trovare anche nella letteratura italiana del secondo novecento. Nel racconto “Marcovaldo al supermarket” Italo Calvino descrive con ironico disincanto la nuova frenesia dei consumi che per la prima volta ha contagiato gli italiani, attraverso gli sguardi meravigliati e affascinati della famiglia protagonista che scopre l’opulenta sovrabbondanza degli ipermercati.</w:t>
      </w:r>
    </w:p>
    <w:p>
      <w:pPr>
        <w:pStyle w:val="Normal"/>
        <w:jc w:val="both"/>
        <w:rPr>
          <w:rFonts w:ascii="Palatino Linotype" w:hAnsi="Palatino Linotype" w:cs="Palatino Linotype"/>
        </w:rPr>
      </w:pPr>
      <w:r>
        <w:rPr>
          <w:rFonts w:cs="Palatino Linotype" w:ascii="Palatino Linotype" w:hAnsi="Palatino Linotype"/>
        </w:rPr>
        <w:t>Due fra i più duri e implacabili detrattori del consumismo sono stati il filosofo tedesco Herbert Marcuse e lo scrittore italiano Pierpaolo Pasolini.</w:t>
      </w:r>
    </w:p>
    <w:p>
      <w:pPr>
        <w:pStyle w:val="Normal"/>
        <w:jc w:val="both"/>
        <w:rPr>
          <w:rFonts w:ascii="Palatino Linotype" w:hAnsi="Palatino Linotype" w:cs="Palatino Linotype"/>
        </w:rPr>
      </w:pPr>
      <w:r>
        <w:rPr>
          <w:rFonts w:cs="Palatino Linotype" w:ascii="Palatino Linotype" w:hAnsi="Palatino Linotype"/>
        </w:rPr>
        <w:t xml:space="preserve">Marcuse dimostra come la società industriale, capitalista o socialista, sia inevitabilmente una società repressiva. La società moderna crea continuamente dei bisogni artificiali e non necessari, impedendo la liberazione dell'individuo ed il soddisfacimento delle vere e profonde pulsioni vitali. Nel saggio “L'uomo a una dimensione” il filosofo berlinese si sofferma in particolare sull'esizialità della società dei consumi. Egli la descrive come un enorme, mostruoso macchinario, efficacissimo nel ridurre l'uomo a mero produttore e consumatore di beni. Tramite la pubblicità, la televisione e l'antropizzazione feroce dell'ambiente naturale, la società dei consumi spinge l'essere umano alla massima alienazione possibile, continuamente stimolando il suo desiderio forzato di consumare, lasciandogli come unica libertà quella di scegliere fra prodotti diversi. Il totalitarismo non è quindi soltanto quello, esplicito, delle dittature, ma anche quello più subdolo, e proprio per questo molto più pericoloso, del consumo. </w:t>
      </w:r>
    </w:p>
    <w:p>
      <w:pPr>
        <w:pStyle w:val="Normal"/>
        <w:jc w:val="both"/>
        <w:rPr>
          <w:rFonts w:ascii="Palatino Linotype" w:hAnsi="Palatino Linotype" w:cs="Palatino Linotype"/>
        </w:rPr>
      </w:pPr>
      <w:r>
        <w:rPr>
          <w:rFonts w:cs="Palatino Linotype" w:ascii="Palatino Linotype" w:hAnsi="Palatino Linotype"/>
        </w:rPr>
        <w:t>Di totalitarismo dei consumi, parlava anche in quegli stessi anni il critico più arrabbiato dell'esplosione economica della metà del secolo: Pier Paolo Pasolini. Pasolini vide nel boom degli anni sessanta il vero e proprio tramonto della secolare civiltà contadina europea, il crollo di un mondo, con la sua morale, i suoi riti e i suoi valori. La pluralità della civiltà popolare sta per essere irrimediabilmente appiattita dall'omologante morale dei consumi, il cui unico vero valore è il denaro. Lo scrittore vede questo passaggio storico come una tragica, epocale guerra, uno scontro titanico fra due mondi il cui vincitore non può che essere uno. Nella sua analisi non vi è nessuna possibilità di fuga dal pessimismo di chi sa dell'ineluttabilità della vittoria della società del consumo di massa e della conseguente, inevitabile scomparsa della cultura e della società popolare. La sua lettura è  basata su di una dicotomia quasi manichea, in cui il bene e il male sono chiaramente riconoscibili. Ciò lo porta a prese di posizioni controverse e spesso travisate, come testimonia la famosa poesia “Il PCI ai giovani”, scritta in seguito agli scontri fra giovani sessantottini e celerini in Roma a Valle Giulia, nella quale Pasolini dichiarava di aver simpatizzato con i poliziotti, poiché proletari, contro i giovani idealisti, poiché borghesi. Nelle opinioni del poeta, infatti, i manifestanti sono borghesi e figli del mondo dei consumi, la loro rivolta non è una rivoluzione socialista a favore del popolo, ma tutt'al più una ribellione dei figli contro i padri, che si consuma all'interno della classe borghese. Pur condividendo molte delle istanze dei ragazzi e delle ragazze che scendevano in piazza in quegli anni, non può fare a meno di pensare che una vera rivoluzione doveva essere fatta per quel popolo che egli amava tanto e che invece stava scomparendo e non da studenti della classe media uniti intorno alla moda dei capelli lunghi (celebre il suo articolo contro i capelloni  apparso sul Corriere della Sera nel 1973). Il movimento sessantottino, inoltre, prende sempre più le forme di una moda conformistica e presto, vaticina Pasolini, verrà riassorbita dal sistema.</w:t>
      </w:r>
    </w:p>
    <w:p>
      <w:pPr>
        <w:pStyle w:val="Normal"/>
        <w:jc w:val="both"/>
        <w:rPr>
          <w:rFonts w:ascii="Palatino Linotype" w:hAnsi="Palatino Linotype" w:cs="Palatino Linotype"/>
        </w:rPr>
      </w:pPr>
      <w:r>
        <w:rPr>
          <w:rFonts w:cs="Palatino Linotype" w:ascii="Palatino Linotype" w:hAnsi="Palatino Linotype"/>
        </w:rPr>
        <w:t xml:space="preserve">I romanzi e le poesie pasoliniane testimoniano un incrollabile amore per il popolo, per il mondo contadino e per gli ambienti sottoproletari delle borgate romane, ultimi superstiti di una civiltà destinata presto a venire inglobata nel nuovo corso. Il cambiamento è infatti anche antropologico: la periferizzazione della nuova piccola borghesia, cioè i proletari di un tempo, in grandi complessi edilizi di bruttezza inaudita, il trionfo della grande distribuzione, dell'automobile e della televisione distruggono la cultura popolare e svuotano surrettiziamente la cittadinanza, creando una massa omologata di individui quasi invisibile e senza voce, facilmente manipolabile da un potere mediatico onnipotente e senza scrupoli. E' sorprendente la presenza nei saggi e negli articoli di Pasolini di una visione del futuro di lungimiranza profetica. Molte delle sue previsioni, che all'epoca venivano bollate come passatistiche e anacronistiche (soprattutto dagli intellettuali di sinistra, come testimonia l'acceso botta e risposta fra Pasolini e Ferrara), si sono rivelate vere. Fra le altre: la scomparsa del proletariato come classe, l'estinzione della cultura popolare, il dilagare del conformismo, l'assunzione del consumo a stile di vita totale, lo strapotere dei media moderni, la perdita di coscienza democratica e di cittadinanza, l'assorbimento nel sistema della rivoluzione mancata degli anni sessanta- settant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enendo conto di tutti questi importantissimi precedenti, la teoria economica della decrescita nasce negli anni settanta del novecento grazie al rapporto sui limiti dello sviluppo pubblicato dal Club di Roma nel 1972 e soprattutto all'opera di Nicholas Georgescu-Roegen: “La legge dell'entropia e il processo economico”, considerata la vera e propria opera fondativa del movimento.</w:t>
      </w:r>
    </w:p>
    <w:p>
      <w:pPr>
        <w:pStyle w:val="Normal"/>
        <w:jc w:val="both"/>
        <w:rPr>
          <w:rFonts w:ascii="Palatino Linotype" w:hAnsi="Palatino Linotype" w:cs="Palatino Linotype"/>
        </w:rPr>
      </w:pPr>
      <w:r>
        <w:rPr>
          <w:rFonts w:cs="Palatino Linotype" w:ascii="Palatino Linotype" w:hAnsi="Palatino Linotype"/>
        </w:rPr>
        <w:t>Con quest'opera l'economista rumeno mette in discussione le basi stesse dell'economia occidentale, mostrando come essa non tenga conto della seconda legge della termodinamica (principio di Carnot) e dell'entropia. Adottando il modello della fisica classica newtoniana, osserva Georgescu-Roegen, l'economia esclude l'irreversibilità del tempo. In questo modo ignora l'entropia, ovvero l'irreversibilità delle trasformazioni dell'energia e della materia. Per esempio non si tiene conto del fatto che i rifiuti e l'inquinamento, pur essendo prodotti dall'attività economica, non rientrano nel processo di produzione. Escludendo questo fondamentale fattore, i teorici neoclassici sostengono che la produzione economica non sia soggetta ad alcun limite ecologico. Questo modello di economia è un vero e proprio non-senso ecologico, oltre che logico. Il processo economico reale, infatti, è di natura entropica, si svolge all'interno di una biosfera limitata con un tempo unidirezionale, ed è quindi costituito da processi irreversibili. Georgescu-Roegen ne trae la conclusione che una crescita infinita in un mondo finito sia impossibile e che sostenerla sia logicamente insensato, oltre che distruttivo. E' quindi necessario sostituire la scienza economica tradizionale con la bioeconomia, ovvero riformulare l'economia tenendo conto dei limiti ecologici del pianeta e dell'irreversibilità del processo economico. Da ciò discende necessariamente il tramonto del concetto stesso di sviluppo, che risulta irragionevole ed ingiustificato.</w:t>
      </w:r>
    </w:p>
    <w:p>
      <w:pPr>
        <w:pStyle w:val="Normal"/>
        <w:jc w:val="both"/>
        <w:rPr>
          <w:rFonts w:ascii="Palatino Linotype" w:hAnsi="Palatino Linotype" w:cs="Palatino Linotype"/>
        </w:rPr>
      </w:pPr>
      <w:r>
        <w:rPr>
          <w:rFonts w:cs="Palatino Linotype" w:ascii="Palatino Linotype" w:hAnsi="Palatino Linotype"/>
        </w:rPr>
        <w:t>Dopo  Georgescu-Roegen si sono avuti alcuni importanti studiosi che hanno affermato la necessità dell'avvento della società della decrescita. Il più importante di questi economisti è Serge Latouche, professore di Scienze economiche all'Università di Paris-Sud, e attualmente massimo esponente del movimento decrescis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LA DECRESCITA SERENA   </w:t>
      </w:r>
    </w:p>
    <w:p>
      <w:pPr>
        <w:pStyle w:val="Normal"/>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jc w:val="both"/>
        <w:rPr>
          <w:rFonts w:ascii="Palatino Linotype" w:hAnsi="Palatino Linotype" w:cs="Palatino Linotype"/>
        </w:rPr>
      </w:pPr>
      <w:r>
        <w:rPr>
          <w:rFonts w:cs="Palatino Linotype" w:ascii="Palatino Linotype" w:hAnsi="Palatino Linotype"/>
        </w:rPr>
        <w:t>PARS DESTRUENS</w:t>
      </w:r>
    </w:p>
    <w:p>
      <w:pPr>
        <w:pStyle w:val="Normal"/>
        <w:jc w:val="both"/>
        <w:rPr>
          <w:rFonts w:ascii="Palatino Linotype" w:hAnsi="Palatino Linotype" w:cs="Palatino Linotype"/>
        </w:rPr>
      </w:pPr>
      <w:r>
        <w:rPr>
          <w:rFonts w:cs="Palatino Linotype" w:ascii="Palatino Linotype" w:hAnsi="Palatino Linotype"/>
        </w:rPr>
        <w:t>La teoria economica della decrescita nasce come critica e come alternativa alla società della crescita e dello sviluppo attualmente egemone. Serge Latouche descrive così il comportamento economico vigente: siamo a bordo di un bolide senza pilota, senza marcia indietro e senza freni che sta andando a fracassarsi contro i limiti del pianeta. La parola d'ordine della decrescita ha soprattutto lo scopo di sottolineare con forza la necessità dell'abbandono dell'obiettivo della crescita illimitata, il cui motore è essenzialmente la ricerca del profitto da parte dei detentori del capitale, con conseguenze disastrose per l'ambiente e per l'umanità. Non soltanto la società è stata ridotta a mero strumento e mezzo della meccanica produttiva, ma l'uomo stesso tende a diventare lo scarto di un sistema che punta a renderlo inutile, se non come macchina per produrre e consumare.</w:t>
      </w:r>
    </w:p>
    <w:p>
      <w:pPr>
        <w:pStyle w:val="Normal"/>
        <w:jc w:val="both"/>
        <w:rPr>
          <w:rFonts w:ascii="Palatino Linotype" w:hAnsi="Palatino Linotype" w:cs="Palatino Linotype"/>
        </w:rPr>
      </w:pPr>
      <w:r>
        <w:rPr>
          <w:rFonts w:cs="Palatino Linotype" w:ascii="Palatino Linotype" w:hAnsi="Palatino Linotype"/>
        </w:rPr>
        <w:t>La decrescita non è affatto la crescita negativa. E' noto come il semplice rallentamento della crescita sprofonda le nostre società nello sgomento, aumenta i tassi di disoccupazione e precipita l'abbandono dei programmi sociali, sanitari, scolastici e ambientali che assicurano un minimo di qualità della vita. Possiamo immaginare quale disastro provocherebbe un tasso di crescita negativo! Per queste ragioni la decrescita è concepibile soltanto all'interno di una società della decrescita, ovverosia una civiltà basata su una logica radicalmente diversa. A rigore, sul piano linguistico, bisognerebbe parlare di a-crescita, come si parla di a-teismo, più che di decrescita, proprio perché si tratta di abbandonare la fede nella religione dello sviluppo, culto irrazionale ed idolatra della crescita fine a se stessa, a favore di un paradigma diverso.</w:t>
      </w:r>
    </w:p>
    <w:p>
      <w:pPr>
        <w:pStyle w:val="Normal"/>
        <w:jc w:val="both"/>
        <w:rPr>
          <w:rFonts w:ascii="Palatino Linotype" w:hAnsi="Palatino Linotype" w:cs="Palatino Linotype"/>
        </w:rPr>
      </w:pPr>
      <w:r>
        <w:rPr>
          <w:rFonts w:cs="Palatino Linotype" w:ascii="Palatino Linotype" w:hAnsi="Palatino Linotype"/>
        </w:rPr>
        <w:t>Lo sviluppo realmente esistente è un processo che porta a mercificare i rapporti fra gli uomini e fra gli uomini e la natura. Lo scopo è sfruttare, ricavare profitto dalle risorse naturali e umane. Lo sviluppo di ieri con la colonizzazione e quello di oggi con la mondializzazione, è un sistema di conquista e di dominio, tanto aggressivo nei confronti della natura quanto verso i popoli. In ultima analisi, lo sviluppo è stato ed è l'occidentalizzazione del mondo.</w:t>
      </w:r>
    </w:p>
    <w:p>
      <w:pPr>
        <w:pStyle w:val="Normal"/>
        <w:jc w:val="both"/>
        <w:rPr>
          <w:rFonts w:ascii="Palatino Linotype" w:hAnsi="Palatino Linotype" w:cs="Palatino Linotype"/>
        </w:rPr>
      </w:pPr>
      <w:r>
        <w:rPr>
          <w:rFonts w:cs="Palatino Linotype" w:ascii="Palatino Linotype" w:hAnsi="Palatino Linotype"/>
        </w:rPr>
        <w:t xml:space="preserve">Dal punto di vista linguistico ed eziologico la parola sviluppo è passata dal linguaggio corrente a quello scientifico con Darwin, il quale parlava di sviluppo delle specie. In seguito è entrata a far parte del vocabolario dei tecnocrati diventando lo Sviluppo, con la s maiuscola, per indicare il processo di industrializzazione e di accumulo del capitale avvenuto in Inghilterra sul finire del XVIII secolo. Successivamente questa parola è stata talmente trasfigurata attraverso l'accostamento di svariati aggettivi, atti a darle una connotazione più positiva possibile, come sostenibile, durevole, umano, ecologico etc..e attraverso il suo utilizzo nei domini più disparati, che è diventata una parola “ameba”, che prende cioè il significato che il locutore vuole darle. Questo uso della parola non è certo un'eccezione ma va inserito in una più grande trappola linguistica che usa alcune parole per mascherare la realtà dei fatti. Mentre espressioni come accumulazione del capitale, sfruttamento della forza lavoro, imperialismo occidentale o dominio planetario, che corrispondono alla verità di questo sistema economico, provocherebbero giustamente rifiuto e indignazione nei più, parole come crescita, sviluppo, mondializzazione, modernizzazione, ampliamento dei mercati, risultano parole positive all'orecchio dell'ascoltatore, parole che coprono efficacemente l'abominio del sistema. </w:t>
      </w:r>
    </w:p>
    <w:p>
      <w:pPr>
        <w:pStyle w:val="Normal"/>
        <w:jc w:val="both"/>
        <w:rPr>
          <w:rFonts w:ascii="Palatino Linotype" w:hAnsi="Palatino Linotype" w:cs="Palatino Linotype"/>
        </w:rPr>
      </w:pPr>
      <w:r>
        <w:rPr>
          <w:rFonts w:cs="Palatino Linotype" w:ascii="Palatino Linotype" w:hAnsi="Palatino Linotype"/>
        </w:rPr>
        <w:t>Per realizzare la società della decrescita serena è necessario in primo luogo capire quali sono i meccanismi perversi che costituiscono l’attuale società del consumo, per poi poterli decostruire dal punto di vista culturale, fare cioè in modo che il consumo non sia più un valore ma piuttosto un disvalore. Soltanto dopo che si sia avuto un profondo cambiamento culturale nella coscienza comune si può passare alla realizzazione pratica dei principi economici nuovi.</w:t>
      </w:r>
    </w:p>
    <w:p>
      <w:pPr>
        <w:pStyle w:val="Normal"/>
        <w:jc w:val="both"/>
        <w:rPr>
          <w:rFonts w:ascii="Palatino Linotype" w:hAnsi="Palatino Linotype" w:cs="Palatino Linotype"/>
        </w:rPr>
      </w:pPr>
      <w:r>
        <w:rPr>
          <w:rFonts w:cs="Palatino Linotype" w:ascii="Palatino Linotype" w:hAnsi="Palatino Linotype"/>
        </w:rPr>
        <w:t xml:space="preserve">La società dei consumi si regge sostanzialmente su tre pilastri fondamentali: </w:t>
      </w:r>
    </w:p>
    <w:p>
      <w:pPr>
        <w:pStyle w:val="Normal"/>
        <w:jc w:val="both"/>
        <w:rPr>
          <w:rFonts w:ascii="Palatino Linotype" w:hAnsi="Palatino Linotype" w:cs="Palatino Linotype"/>
          <w:b/>
          <w:b/>
          <w:bCs/>
          <w:i/>
          <w:i/>
          <w:iCs/>
        </w:rPr>
      </w:pPr>
      <w:r>
        <w:rPr>
          <w:rFonts w:cs="Palatino Linotype" w:ascii="Palatino Linotype" w:hAnsi="Palatino Linotype"/>
          <w:b/>
          <w:bCs/>
          <w:i/>
          <w:iCs/>
        </w:rPr>
        <w:t>-LA PUBBLICITA'</w:t>
      </w:r>
    </w:p>
    <w:p>
      <w:pPr>
        <w:pStyle w:val="Normal"/>
        <w:jc w:val="both"/>
        <w:rPr>
          <w:rFonts w:ascii="Palatino Linotype" w:hAnsi="Palatino Linotype" w:cs="Palatino Linotype"/>
          <w:b/>
          <w:b/>
          <w:bCs/>
          <w:i/>
          <w:i/>
          <w:iCs/>
        </w:rPr>
      </w:pPr>
      <w:r>
        <w:rPr>
          <w:rFonts w:cs="Palatino Linotype" w:ascii="Palatino Linotype" w:hAnsi="Palatino Linotype"/>
          <w:b/>
          <w:bCs/>
          <w:i/>
          <w:iCs/>
        </w:rPr>
        <w:t>-IL CREDITO</w:t>
      </w:r>
    </w:p>
    <w:p>
      <w:pPr>
        <w:pStyle w:val="Normal"/>
        <w:jc w:val="both"/>
        <w:rPr>
          <w:rFonts w:ascii="Palatino Linotype" w:hAnsi="Palatino Linotype" w:cs="Palatino Linotype"/>
          <w:b/>
          <w:b/>
          <w:bCs/>
          <w:i/>
          <w:i/>
          <w:iCs/>
        </w:rPr>
      </w:pPr>
      <w:r>
        <w:rPr>
          <w:rFonts w:cs="Palatino Linotype" w:ascii="Palatino Linotype" w:hAnsi="Palatino Linotype"/>
          <w:b/>
          <w:bCs/>
          <w:i/>
          <w:iCs/>
        </w:rPr>
        <w:t>-L'OBSOLESCENZA DEI PRODOTTI</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ind w:left="-30" w:right="0" w:hanging="0"/>
        <w:jc w:val="both"/>
        <w:rPr/>
      </w:pPr>
      <w:r>
        <w:rPr>
          <w:rFonts w:cs="Palatino Linotype" w:ascii="Palatino Linotype" w:hAnsi="Palatino Linotype"/>
        </w:rPr>
        <w:t xml:space="preserve">1) La pubblicità ci fa desiderare quello che non abbiamo e disprezzare quello che già abbiamo. Crea incessantemente il desiderio insoddisfatto, spingendoci a comprare, per colmare la nostra frustrazione. Negli ultimi decenni la pubblicità si è impossessata dell'ambiente che ci circonda e delle nostre menti. Ogni angolo delle nostre città, strade, edifici, trasporti pubblici, è tappezzato da questi subdoli inviti all'acquisto. Ogni programma o film che la televisione porta nelle nostre case è fastidiosamente inframmezzato da spot pubblicitari. Questi ultimi vengono diabolicamente studiati per attirare al massimo la nostra attenzione, spesso attraverso immagini con contenuto sessuale più o meno esplicito. Nel corso del tempo è nata una vera e propria scienza che studia la capacità dei vari contenuti pubblicitari di attrarre l'attenzione del consumatore e in base a questi criteri si creano </w:t>
      </w:r>
      <w:r>
        <w:rPr>
          <w:rFonts w:cs="Palatino Linotype" w:ascii="Palatino Linotype" w:hAnsi="Palatino Linotype"/>
          <w:i/>
        </w:rPr>
        <w:t>reclames</w:t>
      </w:r>
      <w:r>
        <w:rPr>
          <w:rFonts w:cs="Palatino Linotype" w:ascii="Palatino Linotype" w:hAnsi="Palatino Linotype"/>
        </w:rPr>
        <w:t xml:space="preserve"> sempre più invasive ed efficaci. Inutile dire l'impatto culturale che la pubblicità ha sui bambini; nati e cresciuti a stretto contatto con la televisione, essi vengono bombardati con modelli sociali e culturali che condizionano enormemente la loro visione del mondo e i rapporti sociali, in particolare quelli con individui dell'altro sesso.</w:t>
      </w:r>
      <w:r>
        <w:rPr>
          <w:rFonts w:cs="Palatino Linotype" w:ascii="Palatino Linotype" w:hAnsi="Palatino Linotype"/>
          <w:b/>
          <w:bCs/>
        </w:rPr>
        <w:t xml:space="preserve"> </w:t>
      </w:r>
      <w:r>
        <w:rPr>
          <w:rFonts w:cs="Palatino Linotype" w:ascii="Palatino Linotype" w:hAnsi="Palatino Linotype"/>
          <w:b/>
          <w:bCs/>
          <w:i/>
          <w:iCs/>
        </w:rPr>
        <w:t xml:space="preserve">Il dato sconcertante è che la pubblicità costituisce il secondo bilancio mondiale dopo le armi! </w:t>
      </w:r>
      <w:r>
        <w:rPr>
          <w:rFonts w:cs="Palatino Linotype" w:ascii="Palatino Linotype" w:hAnsi="Palatino Linotype"/>
        </w:rPr>
        <w:t xml:space="preserve">A livello globale si spendono 500 miliardi di euro all'anno in pubblicità, con la conseguente produzione ciclopica di inquinamento e di disboscamento per la carta (40 chili di carta nella cassetta della posta ogni anno). Vale la pena sottolineare ancora una volta quanto sia assurdo un sistema economico il cui primo bilancio è costituito dagli armamenti e il secondo dalla pubblicità.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 Il ricorso al credito è necessario per aprire le porte del consumo a quelli che non hanno un reddito sufficiente e per permettere agli imprenditori di investire senza disporre del capitale finanziario. Se nel nord il ricorso al credito è diventato un problema strutturale, come dimostra l'ultima crisi, originatasi negli Stati Uniti a causa della dissennata politica dei prestiti delle banche, nel sud il credito è un vero e proprio dittatore economico. Il modello più comune di razzia economica è questo: un colosso multinazionale occidentale identifica un paese con le risorse che lo interessano e convince quel paese a sottoscrivere un debito enorme con la banca mondiale; questo prestito finisce nelle tasche della multinazionale, che investe con infrastrutture nel paese. Da questi investimenti traggono profitto solo la multinazionale e i pochissimi ricchi del paese vittima, mentre ai poveri rimane soltanto il debito da pagare, che però è così elevato che è impossibile saldare. La società creditrice, comportandosi da usuraia, chiede allora  di poter avere le risorse a prezzi stracciati oppure di votare a suo favore una delle successive risoluzioni critiche dell'ONU. Quando un leader politico o un intellettuale si oppone a quest’opera di vampirizzazione, viene assassinato dai sicari della multinazionale (è il caso di Ken Saro Wiwa in Nigeria). Un altro motivo di disparità fra nord e sud sta anche nel disuguale trattamento fra le imprese occidentali e quelle dei paesi poveri. Gli Stati Uniti d'America per esempio sovvenzionano i loro produttori di cotone per mantenere i loro prezzi più competitivi. In questo modo il mercato viene “drogato” e i produttori africani sono costretti ad indebitarsi continuamente e a vendere a prezzi straccia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3) Con l’obsolescenza programmata dei prodotti, la società della crescita possiede l’arma totale del consumismo. In tempi sempre più brevi, oggetti di ogni tipo si rompono per il cedimento voluto e programmato di uno dei loro componenti. Riparare gli oggetti costerebbe comunque molto di più che comprarne di nuovi, fabbricati a basso costo nelle galere del terzo mondo. La conseguenza è che il pianeta è minacciato da montagne sempre più grandi di rifiuti. Televisori, lavastoviglie, frigoriferi, lettori dvd, ma soprattutto telefonini e computer vengono gettati a ritmi folli e si accumulano a dismisura. Ogni anno 150 milioni di computer vengono trasportati via mare nelle discariche del terzo mondo con il loro contenuto di metalli pesanti e altamente tossici (500 navi al mese fanno rotta verso la Nigeria!). Queste navi della morte vanno ad avvelenare con i prodotti del consumo di massa proprio le terre di quelli che dello sviluppo mondiale pagano le conseguenze quotidianamen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Lo sviluppo contro l’ambiente naturale</w:t>
      </w:r>
    </w:p>
    <w:p>
      <w:pPr>
        <w:pStyle w:val="Normal"/>
        <w:jc w:val="both"/>
        <w:rPr>
          <w:rFonts w:ascii="Palatino Linotype" w:hAnsi="Palatino Linotype" w:cs="Palatino Linotype"/>
        </w:rPr>
      </w:pPr>
      <w:r>
        <w:rPr>
          <w:rFonts w:cs="Palatino Linotype" w:ascii="Palatino Linotype" w:hAnsi="Palatino Linotype"/>
        </w:rPr>
        <w:t>Se misurassimo la diminuzione del tasso di crescita prendendo in considerazioni i danni ambientali si otterrebbero per quasi tutti i paesi  tassi di crescita pari a zero o addirittura negativi. La crescita annua misurata dagli istituti di statistica ed economia non tengono conto delle immense quantità di denaro che lo stato elargisce o dovrebbe elargire per risanare i danni all’ambiente naturale. Solo considerando i danni causati dalla deforestazione ( accantonando quindi altri parametri di danni alla natura) si scopre che il tasso di crescita galoppante dell’Indonesia andrebbe ridotto dal 7 al 4 per cento.</w:t>
      </w:r>
    </w:p>
    <w:p>
      <w:pPr>
        <w:pStyle w:val="Normal"/>
        <w:jc w:val="both"/>
        <w:rPr>
          <w:rFonts w:ascii="Palatino Linotype" w:hAnsi="Palatino Linotype" w:cs="Palatino Linotype"/>
        </w:rPr>
      </w:pPr>
      <w:r>
        <w:rPr>
          <w:rFonts w:cs="Palatino Linotype" w:ascii="Palatino Linotype" w:hAnsi="Palatino Linotype"/>
        </w:rPr>
        <w:t>Ciò è paradigmatico per comprendere quanto sia connaturato e imprescindibile dal sistema della crescita ad oltranza non solo il non rispetto della natura, ma la sua vera e propria distruzione sistematica. La nostra sovraccrescita economica si scontra con i limiti della finitezza della biosfera. La capacità rigeneratrice della terra non riesce più a seguire la domanda: l’uomo trasforma le risorse in rifiuti molto più rapidamente di quanto la natura sia in grado di ricreare queste risorse. Se si prende come indice del peso ambientale l’utilizzo della superficie terrestre, cioè dello spazio bioproduttivo, si scoprono cifre nefande sia per quanto riguarda l’impatto sulla biosfera, sia per quanto riguarda l’equità fra i popoli. Lo spazio sul pianeta terra è limitato, ammonta a circa 51 miliardi di ettari. Lo spazio utilizzabile dall’essere umano è solo una frazione del totale e cioè 12 miliardi di ettari. Se questa superficie viene divisa per il numero degli abitanti del pianeta (dati del 2007), questa superficie dà approssimativamente 1,8 ettari a persona. I ricercatori del WWF hanno calcolato, tenendo conto del consumo di cibo e della quantità di rifiuti e di inquinamento prodotta da ognuno di noi, che lo spazio bioproduttivo consumato pro capite dalla popolazione mondiale è di 2,2 ettari. Questa impronta ecologica media, già spaventosa di per sé, è appunto una media e nasconde disparità enormi.</w:t>
      </w:r>
    </w:p>
    <w:p>
      <w:pPr>
        <w:pStyle w:val="Normal"/>
        <w:jc w:val="both"/>
        <w:rPr>
          <w:rFonts w:ascii="Palatino Linotype" w:hAnsi="Palatino Linotype" w:cs="Palatino Linotype"/>
        </w:rPr>
      </w:pPr>
      <w:r>
        <w:rPr>
          <w:rFonts w:cs="Palatino Linotype" w:ascii="Palatino Linotype" w:hAnsi="Palatino Linotype"/>
        </w:rPr>
        <w:t>Un cittadino degli Stati Uniti consuma 9,6 ettari, un canadese 7,2 , un francese 5,26 , un italiano 3,8, mentre la media dei paesi africani è di 0,2. In altre parole l’umanità consuma già ora circa il 30 per cento in più della capacità di rigenerazione della biosfera. Se tutti gli abitanti del mondo vivessero come gli americani ci vorrebbero sei pianeti Terra per sopportare l’impatto sulla biosfera. Naturalmente questi dati tendono a crescere continuamente.</w:t>
      </w:r>
    </w:p>
    <w:p>
      <w:pPr>
        <w:pStyle w:val="Normal"/>
        <w:jc w:val="both"/>
        <w:rPr/>
      </w:pPr>
      <w:r>
        <w:rPr>
          <w:rFonts w:cs="Palatino Linotype" w:ascii="Palatino Linotype" w:hAnsi="Palatino Linotype"/>
        </w:rPr>
        <w:t xml:space="preserve">Un altro capitolo, altrettanto triste, si apre parlando del sovracconsumo di cibo dei paesi occidentali. L’ultraconsumo di carne dei ricchi ha un impatto spaventoso sul pianeta. Un terzo esatto delle terre coltivabili è destinato alla coltura dei foraggi, ed è attualmente la maggior causa di inquinamento atmosferico. Mai prima d’ora si era consumata una quantità così esorbitante di carne animale; questo consumo esagerato, oltre a generare problemi sanitari e danni economici ad essi legati (si pensi all’obesità diffusa nel nord America) costringe gran parte degli agricoltori africani a coltivare foraggi per allevamenti del nord, privando il  terzo mondo di superficie utile per la produzione di prodotti destinabili al mercato interno, esacerbando così la fame endemica del continente. Secondo un rapporto della FAO del 2006, se i prelievi continueranno al ritmo attuale, negli oceani tutte le specie ittiche saranno esaurite nel 2048. Questi dati testimoniano della necessità di un cambiamento in primis culturale del nostro comportamento nei confronti dell’ambiente. Bisogna passare dal modus operandi del distruttore e dell’ espropriatore a quello del raccoglitore, consapevoli che senza un equilibrio si va ineluttabilmente verso la distruzione della natura e quindi dell’umanità. Per non cadere nella barbarie c’è bisogno di abbandonare la </w:t>
      </w:r>
      <w:r>
        <w:rPr>
          <w:rFonts w:cs="Palatino Linotype" w:ascii="Palatino Linotype" w:hAnsi="Palatino Linotype"/>
          <w:i/>
          <w:iCs/>
        </w:rPr>
        <w:t xml:space="preserve">hybris </w:t>
      </w:r>
      <w:r>
        <w:rPr>
          <w:rFonts w:cs="Palatino Linotype" w:ascii="Palatino Linotype" w:hAnsi="Palatino Linotype"/>
        </w:rPr>
        <w:t>dell’antropizzatore, signore e padrone della natura, e recuperare l’antica cautela del saggio che non prende più di quello che deve e che può. Fondamentale è quindi il mantenimento e la conservazione della biodiversità, sottraendo alla produttività e all’urbanizzazione alcune aree da dedicare alla sopravvivenza delle specie selvatiche. Sarebbe quindi ragionevole decretare immediatamente una moratoria per riservare quel che resta ancora disponibile alle specie animali e vegetali ed incentivare la ricerca e la creazione di programmi faunistici e ambientali atti ad incrementare e valorizzare l’ambiente naturale, cercando non solo di salvarlo ma di estenderlo, operando una vera e propria inversione di tenden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 xml:space="preserve">Lo sviluppo contro il sud del mondo </w:t>
      </w:r>
    </w:p>
    <w:p>
      <w:pPr>
        <w:pStyle w:val="Normal"/>
        <w:jc w:val="both"/>
        <w:rPr/>
      </w:pPr>
      <w:r>
        <w:rPr>
          <w:rFonts w:cs="Palatino Linotype" w:ascii="Palatino Linotype" w:hAnsi="Palatino Linotype"/>
        </w:rPr>
        <w:t xml:space="preserve">Secondo il rapporto dell’ </w:t>
      </w:r>
      <w:r>
        <w:rPr>
          <w:rFonts w:cs="Palatino Linotype" w:ascii="Palatino Linotype" w:hAnsi="Palatino Linotype"/>
          <w:i/>
        </w:rPr>
        <w:t>United Nation Development Program</w:t>
      </w:r>
      <w:r>
        <w:rPr>
          <w:rFonts w:cs="Palatino Linotype" w:ascii="Palatino Linotype" w:hAnsi="Palatino Linotype"/>
        </w:rPr>
        <w:t xml:space="preserve"> del 1998, se dal 1950 la ricchezza del pianeta è cresciuta di sei volte, il reddito medio di 100 su 174 paesi è in piena regressione, così come l’aspettativa di vita. Il patrimonio delle 3 persone più ricche al mondo è superiore al PIL totale dei 48 paesi più poveri! Le 15 persone più ricche dispongono di un capitale superiore al PIL di tutta l’Africa sub-sahariana, il patrimonio delle 84 persone più ricche del mondo supera persino il PIL della Cina, col suo miliardo e mezzo di abitanti! Infine i 225 più grandi patrimoni del mondo ammontano a oltre 1000 miliardi di dollari, cifra che corrisponde al reddito annuo totale dei 2 miliardi e mezzo di individui più poveri della popolazione! Secondo il rapporto del 2001, il quinto più ricco della popolazione mondiale detiene l’86 per cento del PIL mondiale contro l’1 per cento del quinto più povero! Questi dati mettono in luce come lo sviluppo, lungi dall’essere elargitore di ricchezze, come spesso viene dipinto, sia in realtà un fattore di pauperizzazione per la stragrande maggioranza degli abitanti del pianeta. Lo sviluppo e la mondializzazione sono vere e proprie macchine per affamare i popoli. Prima degli anni settanta i paesi africani erano poveri per i canoni occidentali, nel senso che  disponevano di pochi beni manufatti e non conoscevano quegli accessori (come gli elettrodomestici) che venivano già allora considerati in occidente imprescindibili, ma nessuno, in tempi normali, moriva di fame. Dopo cinquant’anni di sviluppo la morte per fame è la norma. Nel nord è diffuso il pregiudizio secondo il quale gli africani si trovano in tali condizioni di miseria per loro difetto. Vi è il pensiero strisciante che gli abitanti del continente nero siano antropologicamente inetti all’economia, incapaci di edificare un solido sistema industriale e finanziario, e che non riescano a capire fino in fondo i meccanismi gloriosi dell’economia occidentale. In realtà tutto ciò, oltre ad essere falso, è profondamente crudele. Quei popoli soffrono oggi la fame endemica perché sono vittime di un sistema economico che crea profitto sulle loro spalle, una macchina studiata e garantita per creare ricchezza da una parte con le sofferenze dell’altra. Tuttavia l’idea stessa dello sviluppo è pressoché intraducibile</w:t>
      </w:r>
      <w:r>
        <w:rPr>
          <w:rFonts w:cs="Palatino Linotype" w:ascii="Palatino Linotype" w:hAnsi="Palatino Linotype"/>
          <w:b/>
          <w:bCs/>
          <w:i/>
          <w:iCs/>
        </w:rPr>
        <w:t xml:space="preserve"> </w:t>
      </w:r>
      <w:r>
        <w:rPr>
          <w:rFonts w:cs="Palatino Linotype" w:ascii="Palatino Linotype" w:hAnsi="Palatino Linotype"/>
        </w:rPr>
        <w:t xml:space="preserve">in moltissime lingue non europee. Non è stato facile, per gli economisti e gli imprenditori occidentali del secolo scorso, convincere gli africani a produrre di più per il mercato, poiché questo meccanismo non fa parte della loro cultura ed è alloctono nella loro civiltà. Il processo di aumento della produzione nei paesi del terzo mondo è stato completamente eterodiretto, poiché estraneo all’immaginario e persino al linguaggio locale. Al sud si spediscono rifiuti tossici e pericolosi, (persino scorie nucleari!), si somministrano medicinali non ancora in commercio per testare sulle persone eventuali effetti nocivi e si alimenta l’industria bellica inviando a profusione armi occidentali alle milizie criminali local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Lo sviluppo contro l’etica</w:t>
      </w:r>
    </w:p>
    <w:p>
      <w:pPr>
        <w:pStyle w:val="Normal"/>
        <w:jc w:val="both"/>
        <w:rPr>
          <w:rFonts w:ascii="Palatino Linotype" w:hAnsi="Palatino Linotype" w:cs="Palatino Linotype"/>
        </w:rPr>
      </w:pPr>
      <w:r>
        <w:rPr>
          <w:rFonts w:cs="Palatino Linotype" w:ascii="Palatino Linotype" w:hAnsi="Palatino Linotype"/>
        </w:rPr>
        <w:t xml:space="preserve">Il sistema economico mondiale come si è andato affermando in questi decenni, non ha nessun freno o inibizione morale, poiché l’unico valore è il profitto. Si è assistito ad una progressiva “omnimercificazione” senza precedenti. Qualsiasi cosa è passibile di essere venduta e comprata, sotto l’egida del dio guadagno. Testimoni di questo sono la diffusione del traffico di organi, l’uso di pesticidi tossici per l’aumento della produttività, la vendita di cibi contaminati o nocivi, la distruzione di intere comunità per la costruzione di infrastrutture tanto gigantesche quanto mostruose (la TAV in Val di Susa o la diga delle Tre Gole sullo Yangtze in Cina),  la privatizzazione di beni comuni come l’acqua (i boliviani sono costretti ad acquistare l’acqua della loro terra da una multinazionale che l’ha comprata dallo stato boliviano; nel 2005 si è scatenata una vera e propria guerra civile per l’acqua, che i telegiornali occidentali hanno passato sotto silenzio). </w:t>
      </w:r>
    </w:p>
    <w:p>
      <w:pPr>
        <w:pStyle w:val="Normal"/>
        <w:jc w:val="both"/>
        <w:rPr>
          <w:rFonts w:ascii="Palatino Linotype" w:hAnsi="Palatino Linotype" w:cs="Palatino Linotype"/>
        </w:rPr>
      </w:pPr>
      <w:r>
        <w:rPr>
          <w:rFonts w:cs="Palatino Linotype" w:ascii="Palatino Linotype" w:hAnsi="Palatino Linotype"/>
        </w:rPr>
        <w:t>I nostri giornali, i nostri economisti e i nostri politici sono ossessionati dal PIL. Tutti noi siamo stati abituati a correlare alla parola aumento del PIL un’immagine positiva e confortante, mentre il suono della parola diminuzione del PIL solitamente fa sorgere in noi inquietudine e paura. A ben guardare, però, la venerazione per il PIL è un’impostura e una mistificazione. Il PIL considera positive tutte le produzioni e le spese, comprese quelle nocive o addirittura distruttive, e senza distinzione fra una produzione effettiva e una volta a sanare i danni di un’altra. Si considera qualsiasi attività remunerata come un valore aggiunto. Rientrano nei valori positivi del PIL gli incidenti d’auto, la cementificazione e l’edificazione selvaggia, e via di questo passo, la lista potrebbe essere chilometr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ando così le cose, se l’uomo non sarà in grado di modificare il suo comportamento dissennato presto si arriverà al parossismo. Questo sistema economico sviluppista, basato sulla crescita ad oltranza, non è solo malfunzionante ed illogico, ma è crudele ed esizi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RS COSTRUENS</w:t>
      </w:r>
    </w:p>
    <w:p>
      <w:pPr>
        <w:pStyle w:val="Normal"/>
        <w:jc w:val="both"/>
        <w:rPr>
          <w:rFonts w:ascii="Palatino Linotype" w:hAnsi="Palatino Linotype" w:cs="Palatino Linotype"/>
        </w:rPr>
      </w:pPr>
      <w:r>
        <w:rPr>
          <w:rFonts w:cs="Palatino Linotype" w:ascii="Palatino Linotype" w:hAnsi="Palatino Linotype"/>
        </w:rPr>
        <w:t>Si può dire che lo sviluppo sopravvive grazie ai suoi detrattori. Negli ultimi decenni il sistema ha mostrato tutta la sua insensatezza e la sua nocività; per questo motivo, soprattutto fra gli ecologisti, si sono diffuse istanze critiche nei confronti dell’economia esistente. Queste contestazioni, però, sono sempre rimaste ancorate all’orizzonte sviluppista, e hanno partorito progetti diversi da quello imperante, ma che non abbandonano l’idea di crescita. Sono fiorite così le aggettivazioni: si è parlato di sviluppo umano, sviluppo equo, sviluppo sociale e per ultimi di sviluppo sostenibile e di sviluppo alternativo. Questo fiorire di sfumature diverse cucite addosso al concetto di sviluppo hanno permesso di rendere questa parola ancora più proteiforme e sfuggevole. Si è voluto ricercare un alternativa allo sviluppo all’interno dello sviluppo stesso. Questo dimostra quanto questo principio sia profondamente radicato nell’immaginario occidentale e, sempre di più, in quello globale. Grazie a questo meccanismo si è creato il paradosso per cui i critici del sistema hanno permesso la sua sopravvivenza e prolificazione. Lo sviluppo durevole o sostenibile, teoria egemone soprattutto all’interno degli ambienti orientati a sinistra, viene spacciato sempre più come un balsamo risanatore, quando in realtà si tratta soltanto di una maschera trasfiguratrice che è servita a coprire gli orrori del sistema che sono continuati invariati. E’ stata quindi la parola magica “sostenibile”,  a salvare il produttivismo nel suo periodo di crisi più nera, quando ormai stava agonizzando e stava sempre di più acquisendo una connotazione negativa. Lo sviluppo sostenibile è in realtà un vero e proprio ossimoro, poiché l’intera macchina si regge sullo sfruttamento e l’inquinamento. Senza la possibilità di far pagare i danni alla natura e ai poveri il processo non sarebbe più redditizio e conveniente, crollerebbe di schianto. Dimostrazione di ciò è che i grandi industriali e i grandi azionisti delle multinazionali hanno accolto a braccia aperte questa nuova declinazione del vecchio concetto, arrivando a mostrarsene sostenitori strenui ed indefessi, tanto da inserire la parola sostenibile persino nei loro spot pubblicitari.</w:t>
      </w:r>
    </w:p>
    <w:p>
      <w:pPr>
        <w:pStyle w:val="Normal"/>
        <w:jc w:val="both"/>
        <w:rPr>
          <w:rFonts w:ascii="Palatino Linotype" w:hAnsi="Palatino Linotype" w:cs="Palatino Linotype"/>
        </w:rPr>
      </w:pPr>
      <w:r>
        <w:rPr>
          <w:rFonts w:cs="Palatino Linotype" w:ascii="Palatino Linotype" w:hAnsi="Palatino Linotype"/>
        </w:rPr>
        <w:t>Sarebbe invece il momento giusto per spogliare lo sviluppo di tutti gli abiti con cui è stato vestito e abolirne tutte le inutili aggettivazioni rassicuranti, per accorgersi una volta per tutte che non esiste uno sviluppo diverso da quello esist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ttuazione dell’utopia concreta della decrescita serena si muove su due piani: uno culturale e l’altro pratico. Applicare i cambiamenti pratici è impossibile senza prima una vera e propria rivoluzione culturale, poiché affinché la società cambi paradigma, bisogna prima che noi tutti abbandoniamo modi di pensare e di comportarsi, luoghi comuni e convinzioni, radicate da secoli nelle nostre menti e continuamente alimentate da mezzi di comunicazione sempre più onnipotenti. Tutti i regimi moderni sono stati e sono produttivisti, repubbliche, dittature e sistemi totalitari, a prescindere che i governi fossero di destra o di sinistra, liberali, popolari, socialisti, socialdemocratici, centristi, radicali o comunisti. Tutti hanno fatto della crescita industriale la pietra angolare dei loro sistemi. Il cambiamento necessario per attuare una società del dopo-sviluppo non è del tipo realizzabile semplicemente con delle elezioni, mandando al potere un nuovo governo, ma si tratta di una rivoluzione di civiltà e di valori. La critica al capitalismo operata da Marx è ancora valida, ma l’alternativa marxiana al capitalismo è da rigettare. Il marxismo finiva per legittimare il dominio assoluto e totale dell’uomo sulla natura e fondava il benessere della futura classe operaia universale sulla superespansione dell’industria. Non è un caso se in Unione Sovietica il primo obbiettivo di Stalin fosse quello di lanciare il paese in una campagna di industrializzazione forzata senza precedenti. Nell’URSS si è così affermata una retorica ultralavorista militareggiante e si è continuato ad inquinare il paese in maniera sistematica. Non a caso la Russia di oggi è uno dei paesi più inquinati al mondo. Si tratta quindi di concretizzare un’alternativa al produttivismo in tutte le sue forme, attraverso il circolo virtuoso della decrescita.</w:t>
      </w:r>
    </w:p>
    <w:p>
      <w:pPr>
        <w:pStyle w:val="Normal"/>
        <w:jc w:val="both"/>
        <w:rPr>
          <w:rFonts w:ascii="Palatino Linotype" w:hAnsi="Palatino Linotype" w:cs="Palatino Linotype"/>
        </w:rPr>
      </w:pPr>
      <w:r>
        <w:rPr>
          <w:rFonts w:cs="Palatino Linotype" w:ascii="Palatino Linotype" w:hAnsi="Palatino Linotype"/>
        </w:rPr>
        <w:t>La società della non-crescita e del doposviluppo è per forza di cose un concetto plurale e pluridimensionale ed è inoltre in continua evoluzione. Ciononostante alcuni passaggi sono fondamentali e rappresentano i pilastri per l’edificazione di una realtà futura, che nasca dalle ceneri di quella odierna.</w:t>
      </w:r>
    </w:p>
    <w:p>
      <w:pPr>
        <w:pStyle w:val="Normal"/>
        <w:jc w:val="both"/>
        <w:rPr/>
      </w:pPr>
      <w:r>
        <w:rPr>
          <w:rFonts w:cs="Palatino Linotype" w:ascii="Palatino Linotype" w:hAnsi="Palatino Linotype"/>
          <w:b/>
          <w:bCs/>
        </w:rPr>
        <w:t>Rivalutare:</w:t>
      </w:r>
      <w:r>
        <w:rPr>
          <w:rFonts w:cs="Palatino Linotype" w:ascii="Palatino Linotype" w:hAnsi="Palatino Linotype"/>
        </w:rPr>
        <w:t xml:space="preserve"> noi viviamo in società in cui formalmente vigono ancora i vecchi valori borghesi. Questi valori sono diventati, in realtà, dei vuoti simulacri e l’unico principio è il guadagno. Quel che conta è soltanto il denaro che viene intascato, poco importa come e se questo provocherà danno ad altri. La società contemporanea, soprattutto per quanto riguarda l’ambito economico, testimonia di un totale vuoto di valori, al di fuori dell’egoismo e della megalomania individualistica. Si possono dunque vedere immediatamente i valori da rivendicare. L’altruismo dovrebbe prevalere sull’individualismo, la collaborazione  sulla competizione sfrenata, la solidarietà sull’indifferenza, la socialità sul consumo, il tempo libero e la creazione artistica sulla dipendenza da lavoro. Come una società dei consumi sarebbe irrealizzabile se fosse composta da persone con abitudini ascetiche, così il doposviluppo non è realizzabile con persone ancora radicate culturalmente ai valori, o meglio ai disvalori, del consumo e dello spreco. Così è anche fondamentale fondare un nuovo rispetto della natura, che traduca la volontà dell’uomo di essere in armonia e non in guerra con il suo ambiente.</w:t>
      </w:r>
    </w:p>
    <w:p>
      <w:pPr>
        <w:pStyle w:val="Normal"/>
        <w:jc w:val="both"/>
        <w:rPr/>
      </w:pPr>
      <w:r>
        <w:rPr>
          <w:rFonts w:cs="Palatino Linotype" w:ascii="Palatino Linotype" w:hAnsi="Palatino Linotype"/>
          <w:b/>
          <w:bCs/>
        </w:rPr>
        <w:t xml:space="preserve">Riconcettualizzare: </w:t>
      </w:r>
      <w:r>
        <w:rPr>
          <w:rFonts w:cs="Palatino Linotype" w:ascii="Palatino Linotype" w:hAnsi="Palatino Linotype"/>
        </w:rPr>
        <w:t xml:space="preserve">E’ essenziale per esempio riconcettualizzare povertà e ricchezza o il binomio rarità-abbondanza che è necessario decostruire con la massima urgenza. L’idea di ricchezza dell’occidente va assolutamente trasfigurata: possedere stuoli di oggetti, spesso inutili o di dubbia qualità non corrisponde con il vivere bene. E’ preferibile avere solo due buone paia di scarpe, piuttosto che dieci di scarsa qualità. Uno stile di vita sobrio e contro gli sprechi è preferibile ad un iperconsumo deleterio. La naturale abbondanza della natura non deve più essere trasformata in rarità dalla sua sistematica mercificazione: un esempio è quello dell’acqua minerale, che in Africa costa più della Coca Cola. </w:t>
      </w:r>
    </w:p>
    <w:p>
      <w:pPr>
        <w:pStyle w:val="Normal"/>
        <w:jc w:val="both"/>
        <w:rPr/>
      </w:pPr>
      <w:r>
        <w:rPr>
          <w:rFonts w:cs="Palatino Linotype" w:ascii="Palatino Linotype" w:hAnsi="Palatino Linotype"/>
          <w:b/>
          <w:bCs/>
        </w:rPr>
        <w:t xml:space="preserve">Ristrutturare: </w:t>
      </w:r>
      <w:r>
        <w:rPr>
          <w:rFonts w:cs="Palatino Linotype" w:ascii="Palatino Linotype" w:hAnsi="Palatino Linotype"/>
        </w:rPr>
        <w:t>Ristrutturare significa convertire l’apparato produttivo al cambiamento dei valori. Durante la seconda guerra mondiale tutti i paesi sono stati in grado di convertire l’industria civile in industria bellica in poche settimane. E’ necessario uno sforzo per convertire buona parte dell’industria automobilistica e siderurgica alle nuove esigenze. La riconversione naturalmente favorirà alcuni settori  a scapito di altri: l’industria della bicicletta verrà incentivata al posto di quella dell’automobile, il motore ad idrogeno piuttosto che quello a benzina e verrà dato nuovo impulso all’artigianato, con la conseguente cessazione dell’obsolescenza programmata dei prodotti ed il loro aumento di qualità e di durata.</w:t>
      </w:r>
    </w:p>
    <w:p>
      <w:pPr>
        <w:pStyle w:val="Normal"/>
        <w:jc w:val="both"/>
        <w:rPr/>
      </w:pPr>
      <w:r>
        <w:rPr>
          <w:rFonts w:cs="Palatino Linotype" w:ascii="Palatino Linotype" w:hAnsi="Palatino Linotype"/>
          <w:b/>
          <w:bCs/>
        </w:rPr>
        <w:t xml:space="preserve">Ridistribuire: </w:t>
      </w:r>
      <w:r>
        <w:rPr>
          <w:rFonts w:cs="Palatino Linotype" w:ascii="Palatino Linotype" w:hAnsi="Palatino Linotype"/>
        </w:rPr>
        <w:t>La ridistribuzione riguarda la ripartizione più equa delle ricchezze tanto fra il nord e il sud, quanto all’interno delle stesse categorie sociali di ogni singolo paese. La piccola, elitaria classe dei super-ricchi, quelli il cui patrimonio supera di molte volte il PIL di interi paesi, andrebbe abolita. L’accumulazione di ricchezza da parte di pochi, potentissimi  magnati non sarà più vista con invidia ed ammirazione, ma con indignazione e condanna, poiché fonte delle disuguaglianze atroci di cui il nostro pianeta è teatro.</w:t>
      </w:r>
    </w:p>
    <w:p>
      <w:pPr>
        <w:pStyle w:val="Normal"/>
        <w:jc w:val="both"/>
        <w:rPr/>
      </w:pPr>
      <w:r>
        <w:rPr>
          <w:rFonts w:cs="Palatino Linotype" w:ascii="Palatino Linotype" w:hAnsi="Palatino Linotype"/>
          <w:b/>
          <w:bCs/>
        </w:rPr>
        <w:t>Rilocalizzare:</w:t>
      </w:r>
      <w:r>
        <w:rPr>
          <w:rFonts w:cs="Palatino Linotype" w:ascii="Palatino Linotype" w:hAnsi="Palatino Linotype"/>
        </w:rPr>
        <w:t xml:space="preserve"> Rilocalizzare significa produrre in massima parte a livello locale i prodotti necessari a soddisfare i bisogni della popolazione. Tutte le produzioni realizzabili su scala locale per bisogni locali andrebbero dunque realizzate localmente. Se le idee non devono avere frontiere, al contrario i movimenti di merci e di capitali andrebbero limitati all’indispensabile. Il viaggio vergognoso dei gamberetti danesi, che vengono spediti in Marocco per essere puliti e poi ritornano in Danimarca per essere commercializzati, o quello delle aragoste scozzesi che vengono mondate a mano in Thailandia per poi ritornare  in Scozia ed essere vendute , non sarebbero più accettati. La rilocalizzazione avrà effetti immediati sulla qualità della vita, abbassando drasticamente il livello di inquinamento dovuto ai trasporti aerei e su gomma. Rilocalizzare significa inoltre, dare ai cittadini la capacità di controllare e gestire l’economia. Da decenni l’economia sembra un demone invisibile e incontrollabile, che non è possibile afferrare o imbrigliare. In contrasto con la mano invisibile di Adam Smith, la decrescita cerca la riappropriazione del processo economico da parte dell’uomo. Deve essere l’essere umano a servirsi dell’economia per il suo bene e non il contrario.</w:t>
      </w:r>
    </w:p>
    <w:p>
      <w:pPr>
        <w:pStyle w:val="Normal"/>
        <w:jc w:val="both"/>
        <w:rPr/>
      </w:pPr>
      <w:r>
        <w:rPr>
          <w:rFonts w:cs="Palatino Linotype" w:ascii="Palatino Linotype" w:hAnsi="Palatino Linotype"/>
          <w:b/>
          <w:bCs/>
        </w:rPr>
        <w:t xml:space="preserve">Ridurre: </w:t>
      </w:r>
      <w:r>
        <w:rPr>
          <w:rFonts w:cs="Palatino Linotype" w:ascii="Palatino Linotype" w:hAnsi="Palatino Linotype"/>
        </w:rPr>
        <w:t>Ridurre significa rispondere con il buon senso a tutti gli eccessi dell’economia attualmente egemone. Il prefisso “sovra” dovrebbe cessare di essere la norma, e parole come: sovracconsumo, sovrapproduzione, sovrainquinamento, sovrappesca, sovrappascolo, sovraimballaggio, sovracircolazione, sarebbero viste al lume della ragionevolezza ecologica. La riduzione riguarda innanzitutto lo spreco; la mole di rifiuti che assedia Napoli, è un monumento eretto come monito all’assurdità di un sistema che fa dell’inquinamento e dello spreco i suoi mantra. La riduzione della produzione di rifiuti è l’unica via per evitare di rendere il pianeta Terra una discarica orbitante. Un’altra riduzione necessaria riguarda il turismo di massa. La mania di passare le vacanze in luoghi sempre più lontani, in tempi sempre più rapidi e sempre più a buon mercato, oltre ad essere un processo etnocida e mercificatore di culture, rappresenta una fonte di inquinamento immensa. Il bisogno di rifugiarsi in luoghi lontani è dovuto in primo luogo alla volontà, più o meno conscia, di ricercare altrove quella natura e quella serenità ormai impossibili da trovare in patria. Non si tratta di recidere la voglia di scoprire e di viaggiare, da sempre connaturata all’uomo, ma di praticare un turismo più responsabile e prudente. Un altro ambito in cui una riduzione sarebbe doverosa è il lavoro. Nella società della decrescita il lavoro non sarebbe più totalizzante, ma verrebbero invece valorizzate le attività extra-lavorative, il tempo libero e la socialità. L’ultra-lavorismo oltranzista della nostra società è fonte di stress e malessere. Nell’ultimo secolo la produttività, grazie alla tecnologia, è aumentata di trenta volte, eppure il tempo di lavoro non è stato significativamente ridimensionato. Una ripartizione più equa dei ricavi permetterebbe ad ognuno di lavorare poche ore al giorno e di riappropriarsi di quella parte della sua vita che gli è stata fino ad ora negata. La mancanza di lavoro che si verifica nella società della crescita nei periodi di crisi, è fonte di disagio sociale e drammi esistenziali. La ricerca continua ed estenuante di un impiego, sempre più spesso precario e mal retribuito sono una vera e propria tortura che segna la vita di moltissimi, soprattutto fra i giovani, durante i periodi di recessione come quello attuale. Nell’alternativa del non-sviluppo il lavoro smetterebbe di essere un’ossessione e la società guarirebbe progressivamente dalla sua dipendenza lavorista. Sottolineo come una diminuzione massiccia del tempo di lavoro, permetterebbe un aumento dell’occupazione.</w:t>
      </w:r>
    </w:p>
    <w:p>
      <w:pPr>
        <w:pStyle w:val="Normal"/>
        <w:jc w:val="both"/>
        <w:rPr/>
      </w:pPr>
      <w:r>
        <w:rPr>
          <w:rFonts w:cs="Palatino Linotype" w:ascii="Palatino Linotype" w:hAnsi="Palatino Linotype"/>
          <w:b/>
          <w:bCs/>
        </w:rPr>
        <w:t xml:space="preserve">Riutilizzare-riciclare: </w:t>
      </w:r>
      <w:r>
        <w:rPr>
          <w:rFonts w:cs="Palatino Linotype" w:ascii="Palatino Linotype" w:hAnsi="Palatino Linotype"/>
        </w:rPr>
        <w:t>L’ ottanta percento dei beni immessi sul mercato viene usato una sola volta prima di finire nel secchio della spazzatura. Naturalmente questo è insostenibile. Per evitare la catastrofe ecologica, che rappresenta una possibilità sempre più concreta ogni anno che passa, bisogna imparare a riutilizzare i prodotti e a riciclare tutto quello che è possibile. Nessuna persona di buon senso nega questa necessità, ma purtroppo i progressi in questo campo non sono così significativi come dovrebbero. Sono ancora pochi i paesi che agevolano le aziende che fabbricano prodotti riutilizzabili. Sono gli stimoli per spingere le imprese e i consumatori nella via corretta a mancare e, ancora una volta, è la volontà politica che fa difet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olti potrebbero vedere in tutte queste parole con il prefisso “ri-”, una volontà retriva e passatista. La decrescita serena, invece, non guarda al passato come un’utopia arcaicizzante, idealizzandolo in contrapposizione alla modernità, ma al contrario vuole rispondere all’assurdità di un modello socio-economico, con un’alternativa ed una speranza. Condurre l’umanità verso un avvenire migliore, anche quando questo va fatto frenando e rallentando, non significa essere reazionari, ma al contrario progressisti nel senso più alto del termine.</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Per non rischiare di ragionare solo sul piano astratto e di dimenticare l’applicazione sulla realtà, Serge Latouche ha stilato una lista di interventi pratici, che potrebbero portare l’economia nella direzione della decrescita. Si tratta di un programma politico ideale per l’attuazione concreta di una società del dopo-sviluppo. Ovviamente questi provvedimenti potrebbero dare origine ad una vera e propria rivoluzione se venissero attuati in tempi brevi, così come potrebbero guidare il cambiamento in maniera più graduale se attuati in maniera riformist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 xml:space="preserve">Recuperare un’impronta ecologica uguale o inferiore ad un pianeta, ovverosia tornare ad una produzione materiale equivalente a quella degli anni 60\70.                                                  Sarebbe possibile se si operasse una drastica diminuzione dei consumi intermedi (trasporti, energia, imballaggi, pubblicità) </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Integrare i danni provocati dai trasporti nei costi di questa attività</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Rilocalizzare le attività, tassando le aziende che spostano parte del loro ciclo produttivo in paesi in cui è possibile sfruttare i lavoratori e inquinare.</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Restaurare l’agricoltura contadina, e cioè incoraggiare una produzione naturale, locale e stagionale favorendo le piccole imprese agricole di stampo tradizionale contro le enormi aziende agricole intensive. Sarebbe inoltre essenziale impedire l’uso di pesticidi tossici.</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 xml:space="preserve">Trasformare gli aumenti di produttività e di rendimento in riduzione del tempo di lavoro ( con la conseguente creazione di posti di lavoro, fintanto che perdurerà la disoccupazione). </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Ridurre lo spreco di energia di un fattore 4, attraverso tassazioni sul consumo eccessivo di energia elettrica e sugli sprechi.</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Penalizzare fortemente le spese pubblicitarie</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Orientare la ricerca scientifica in ambiti ecologici ed ecosostenibili ed eliminare il ricorso alla costruzione di grandi opere, cioè i mostri infrastrutturali.</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 xml:space="preserve">Introdurre una tassa sulle transazioni di cambio e di borsa </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Una tassa sul patrimonio a livello mondiale, che impedisca la formazione della classe dei super-ricchi</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Abolizione dei paradisi fiscali</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Una tassa sulle emissioni di anidride carbonica</w:t>
      </w:r>
    </w:p>
    <w:p>
      <w:pPr>
        <w:pStyle w:val="Normal"/>
        <w:numPr>
          <w:ilvl w:val="0"/>
          <w:numId w:val="1"/>
        </w:numPr>
        <w:ind w:left="644" w:right="0" w:hanging="360"/>
        <w:jc w:val="both"/>
        <w:rPr>
          <w:rFonts w:ascii="Palatino Linotype" w:hAnsi="Palatino Linotype" w:cs="Palatino Linotype"/>
        </w:rPr>
      </w:pPr>
      <w:r>
        <w:rPr>
          <w:rFonts w:cs="Palatino Linotype" w:ascii="Palatino Linotype" w:hAnsi="Palatino Linotype"/>
        </w:rPr>
        <w:t>Una legislazione che si occupi delle multinazionali e che possa controllarne l’azione (ancora più drastica sarebbe l’abolizione delle imprese multinazionali, con la conseguente nazionalizzazione delle risorse naturali dei paesi vittima).</w:t>
      </w:r>
    </w:p>
    <w:p>
      <w:pPr>
        <w:pStyle w:val="Normal"/>
        <w:jc w:val="both"/>
        <w:rPr>
          <w:rFonts w:ascii="Palatino Linotype" w:hAnsi="Palatino Linotype" w:cs="Palatino Linotype"/>
        </w:rPr>
      </w:pPr>
      <w:r>
        <w:rPr>
          <w:rFonts w:cs="Palatino Linotype" w:ascii="Palatino Linotype" w:hAnsi="Palatino Linotype"/>
        </w:rPr>
        <w:t>Al centro del programma c’è dunque la volontà di far pagare i danni ecologici, sanitari e sociali a coloro che ne sono l’origine e non all’intera collettività. Per meglio comprendere questo concetto sarà forse utile un esempio: se venissero inclusi i costi invisibili dei carburanti (incidenti stradali, inquinamento dell’aria, danni alla salute, costi di funzionamento delle basi militari per impedire ai paesi produttori di assumere il controllo del petrolio), il prezzo del carburante schizzerebbe a 14 dollari al gallone, contro il solo dollaro di oggi. Con un prezzo del genere scomparirebbe l’aviazione civile e sicuramente le automobili sulle strade sarebbero rare.</w:t>
      </w:r>
    </w:p>
    <w:p>
      <w:pPr>
        <w:pStyle w:val="Normal"/>
        <w:ind w:left="284" w:right="0" w:hanging="0"/>
        <w:jc w:val="both"/>
        <w:rPr>
          <w:rFonts w:ascii="Palatino Linotype" w:hAnsi="Palatino Linotype" w:cs="Palatino Linotype"/>
        </w:rPr>
      </w:pPr>
      <w:r>
        <w:rPr>
          <w:rFonts w:cs="Palatino Linotype" w:ascii="Palatino Linotype" w:hAnsi="Palatino Linotype"/>
        </w:rPr>
      </w:r>
    </w:p>
    <w:p>
      <w:pPr>
        <w:pStyle w:val="Normal"/>
        <w:ind w:left="3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In ultima analisi il progetto decrescista si fonda, non su una coazione che spinga le persone all’ascesi e alla rinuncia, ma sostanzialmente sulla responsabilizzazione dei cittadini. Si tratta di trasmettere il messaggio che siamo noi a fare l’economia e che dobbiamo ponderare bene le conseguenze delle nostre azioni, vivendo così autenticamente il nostro diritto di cittadinanza e di partecipazione, capendo che le cose non vanno in un certo modo perché non potrebbero andare altrimenti, ma perché siamo noi a dar loro una direzione. E’ necessario uno sforzo comune per attuare un radicale, salvifico cambio di rot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b/>
          <w:b/>
          <w:bCs/>
          <w:i/>
          <w:i/>
          <w:iCs/>
          <w:sz w:val="40"/>
          <w:szCs w:val="40"/>
        </w:rPr>
      </w:pPr>
      <w:r>
        <w:rPr>
          <w:rFonts w:cs="Palatino Linotype" w:ascii="Palatino Linotype" w:hAnsi="Palatino Linotype"/>
          <w:b/>
          <w:bCs/>
          <w:i/>
          <w:iCs/>
          <w:sz w:val="40"/>
          <w:szCs w:val="40"/>
        </w:rPr>
        <w:t>BIBLIOGRAFIA</w:t>
      </w:r>
    </w:p>
    <w:p>
      <w:pPr>
        <w:pStyle w:val="Normal"/>
        <w:jc w:val="both"/>
        <w:rPr>
          <w:rFonts w:ascii="Palatino Linotype" w:hAnsi="Palatino Linotype" w:cs="Palatino Linotype"/>
          <w:b w:val="false"/>
          <w:b w:val="false"/>
          <w:bCs w:val="false"/>
          <w:i w:val="false"/>
          <w:i w:val="false"/>
          <w:iCs w:val="false"/>
          <w:sz w:val="24"/>
          <w:szCs w:val="24"/>
        </w:rPr>
      </w:pPr>
      <w:r>
        <w:rPr>
          <w:rFonts w:cs="Palatino Linotype" w:ascii="Palatino Linotype" w:hAnsi="Palatino Linotype"/>
          <w:b w:val="false"/>
          <w:bCs w:val="false"/>
          <w:i w:val="false"/>
          <w:iCs w:val="false"/>
          <w:sz w:val="24"/>
          <w:szCs w:val="24"/>
        </w:rPr>
      </w:r>
    </w:p>
    <w:p>
      <w:pPr>
        <w:pStyle w:val="Normal"/>
        <w:jc w:val="both"/>
        <w:rPr/>
      </w:pPr>
      <w:r>
        <w:rPr>
          <w:rFonts w:cs="Palatino Linotype" w:ascii="Palatino Linotype" w:hAnsi="Palatino Linotype"/>
          <w:b w:val="false"/>
          <w:bCs w:val="false"/>
          <w:i w:val="false"/>
          <w:iCs w:val="false"/>
          <w:sz w:val="28"/>
          <w:szCs w:val="28"/>
        </w:rPr>
        <w:t xml:space="preserve">Serge Latouche, </w:t>
      </w:r>
      <w:r>
        <w:rPr>
          <w:rFonts w:cs="Palatino Linotype" w:ascii="Palatino Linotype" w:hAnsi="Palatino Linotype"/>
          <w:b w:val="false"/>
          <w:bCs w:val="false"/>
          <w:i/>
          <w:iCs/>
          <w:sz w:val="28"/>
          <w:szCs w:val="28"/>
        </w:rPr>
        <w:t xml:space="preserve">Breve trattato sulla decrescita serena, </w:t>
      </w:r>
      <w:r>
        <w:rPr>
          <w:rFonts w:cs="Palatino Linotype" w:ascii="Palatino Linotype" w:hAnsi="Palatino Linotype"/>
          <w:b w:val="false"/>
          <w:bCs w:val="false"/>
          <w:i w:val="false"/>
          <w:iCs w:val="false"/>
          <w:sz w:val="28"/>
          <w:szCs w:val="28"/>
        </w:rPr>
        <w:t>Bollati Boringhieri 2008</w:t>
      </w:r>
    </w:p>
    <w:p>
      <w:pPr>
        <w:pStyle w:val="Normal"/>
        <w:jc w:val="both"/>
        <w:rPr>
          <w:rFonts w:ascii="Palatino Linotype" w:hAnsi="Palatino Linotype" w:cs="Palatino Linotype"/>
          <w:b w:val="false"/>
          <w:b w:val="false"/>
          <w:bCs w:val="false"/>
          <w:i w:val="false"/>
          <w:i w:val="false"/>
          <w:iCs w:val="false"/>
          <w:sz w:val="28"/>
          <w:szCs w:val="28"/>
        </w:rPr>
      </w:pPr>
      <w:r>
        <w:rPr>
          <w:rFonts w:cs="Palatino Linotype" w:ascii="Palatino Linotype" w:hAnsi="Palatino Linotype"/>
          <w:b w:val="false"/>
          <w:bCs w:val="false"/>
          <w:i w:val="false"/>
          <w:iCs w:val="false"/>
          <w:sz w:val="28"/>
          <w:szCs w:val="28"/>
        </w:rPr>
      </w:r>
    </w:p>
    <w:p>
      <w:pPr>
        <w:pStyle w:val="Normal"/>
        <w:jc w:val="both"/>
        <w:rPr/>
      </w:pPr>
      <w:r>
        <w:rPr>
          <w:rFonts w:cs="Palatino Linotype" w:ascii="Palatino Linotype" w:hAnsi="Palatino Linotype"/>
          <w:b w:val="false"/>
          <w:bCs w:val="false"/>
          <w:i w:val="false"/>
          <w:iCs w:val="false"/>
          <w:sz w:val="28"/>
          <w:szCs w:val="28"/>
        </w:rPr>
        <w:t xml:space="preserve">Serge Latouche, </w:t>
      </w:r>
      <w:r>
        <w:rPr>
          <w:rFonts w:cs="Palatino Linotype" w:ascii="Palatino Linotype" w:hAnsi="Palatino Linotype"/>
          <w:b w:val="false"/>
          <w:bCs w:val="false"/>
          <w:i/>
          <w:iCs/>
          <w:sz w:val="28"/>
          <w:szCs w:val="28"/>
        </w:rPr>
        <w:t xml:space="preserve">Come sopravvivere allo sviluppo, </w:t>
      </w:r>
      <w:r>
        <w:rPr>
          <w:rFonts w:cs="Palatino Linotype" w:ascii="Palatino Linotype" w:hAnsi="Palatino Linotype"/>
          <w:b w:val="false"/>
          <w:bCs w:val="false"/>
          <w:i w:val="false"/>
          <w:iCs w:val="false"/>
          <w:sz w:val="28"/>
          <w:szCs w:val="28"/>
        </w:rPr>
        <w:t>Bollati Boringhieri  2005</w:t>
      </w:r>
    </w:p>
    <w:p>
      <w:pPr>
        <w:pStyle w:val="Normal"/>
        <w:jc w:val="both"/>
        <w:rPr>
          <w:rFonts w:ascii="Palatino Linotype" w:hAnsi="Palatino Linotype" w:cs="Palatino Linotype"/>
          <w:b w:val="false"/>
          <w:b w:val="false"/>
          <w:bCs w:val="false"/>
          <w:i w:val="false"/>
          <w:i w:val="false"/>
          <w:iCs w:val="false"/>
          <w:sz w:val="28"/>
          <w:szCs w:val="28"/>
        </w:rPr>
      </w:pPr>
      <w:r>
        <w:rPr>
          <w:rFonts w:cs="Palatino Linotype" w:ascii="Palatino Linotype" w:hAnsi="Palatino Linotype"/>
          <w:b w:val="false"/>
          <w:bCs w:val="false"/>
          <w:i w:val="false"/>
          <w:iCs w:val="false"/>
          <w:sz w:val="28"/>
          <w:szCs w:val="28"/>
        </w:rPr>
      </w:r>
    </w:p>
    <w:p>
      <w:pPr>
        <w:pStyle w:val="Normal"/>
        <w:jc w:val="both"/>
        <w:rPr/>
      </w:pPr>
      <w:r>
        <w:rPr>
          <w:rFonts w:cs="Palatino Linotype" w:ascii="Palatino Linotype" w:hAnsi="Palatino Linotype"/>
          <w:b w:val="false"/>
          <w:bCs w:val="false"/>
          <w:i w:val="false"/>
          <w:iCs w:val="false"/>
          <w:sz w:val="28"/>
          <w:szCs w:val="28"/>
        </w:rPr>
        <w:t xml:space="preserve">Serge Latouche, </w:t>
      </w:r>
      <w:r>
        <w:rPr>
          <w:rFonts w:cs="Palatino Linotype" w:ascii="Palatino Linotype" w:hAnsi="Palatino Linotype"/>
          <w:b w:val="false"/>
          <w:bCs w:val="false"/>
          <w:i/>
          <w:iCs/>
          <w:sz w:val="28"/>
          <w:szCs w:val="28"/>
        </w:rPr>
        <w:t xml:space="preserve">L'occidentalizzazione del mondo, </w:t>
      </w:r>
      <w:r>
        <w:rPr>
          <w:rFonts w:cs="Palatino Linotype" w:ascii="Palatino Linotype" w:hAnsi="Palatino Linotype"/>
          <w:b w:val="false"/>
          <w:bCs w:val="false"/>
          <w:i w:val="false"/>
          <w:iCs w:val="false"/>
          <w:sz w:val="28"/>
          <w:szCs w:val="28"/>
        </w:rPr>
        <w:t>Bollati Boringhieri 1989</w:t>
      </w:r>
    </w:p>
    <w:p>
      <w:pPr>
        <w:pStyle w:val="Normal"/>
        <w:jc w:val="both"/>
        <w:rPr>
          <w:rFonts w:ascii="Palatino Linotype" w:hAnsi="Palatino Linotype" w:cs="Palatino Linotype"/>
          <w:b w:val="false"/>
          <w:b w:val="false"/>
          <w:bCs w:val="false"/>
          <w:i w:val="false"/>
          <w:i w:val="false"/>
          <w:iCs w:val="false"/>
          <w:sz w:val="28"/>
          <w:szCs w:val="28"/>
        </w:rPr>
      </w:pPr>
      <w:r>
        <w:rPr>
          <w:rFonts w:cs="Palatino Linotype" w:ascii="Palatino Linotype" w:hAnsi="Palatino Linotype"/>
          <w:b w:val="false"/>
          <w:bCs w:val="false"/>
          <w:i w:val="false"/>
          <w:iCs w:val="false"/>
          <w:sz w:val="28"/>
          <w:szCs w:val="28"/>
        </w:rPr>
      </w:r>
    </w:p>
    <w:p>
      <w:pPr>
        <w:pStyle w:val="Normal"/>
        <w:jc w:val="both"/>
        <w:rPr/>
      </w:pPr>
      <w:r>
        <w:rPr>
          <w:rFonts w:cs="Palatino Linotype" w:ascii="Palatino Linotype" w:hAnsi="Palatino Linotype"/>
          <w:b w:val="false"/>
          <w:bCs w:val="false"/>
          <w:i w:val="false"/>
          <w:iCs w:val="false"/>
          <w:caps w:val="false"/>
          <w:smallCaps w:val="false"/>
          <w:color w:val="000000"/>
          <w:spacing w:val="0"/>
          <w:sz w:val="28"/>
          <w:szCs w:val="28"/>
        </w:rPr>
        <w:t xml:space="preserve">Nicholas Georgescu- Roegen, </w:t>
      </w:r>
      <w:r>
        <w:rPr>
          <w:rFonts w:cs="Palatino Linotype" w:ascii="Palatino Linotype" w:hAnsi="Palatino Linotype"/>
          <w:b w:val="false"/>
          <w:bCs w:val="false"/>
          <w:i/>
          <w:iCs w:val="false"/>
          <w:caps w:val="false"/>
          <w:smallCaps w:val="false"/>
          <w:color w:val="000000"/>
          <w:spacing w:val="0"/>
          <w:sz w:val="28"/>
          <w:szCs w:val="28"/>
        </w:rPr>
        <w:t>The Entropy Law and the Economic Process</w:t>
      </w:r>
      <w:r>
        <w:rPr>
          <w:rFonts w:cs="Palatino Linotype" w:ascii="Palatino Linotype" w:hAnsi="Palatino Linotype"/>
          <w:b w:val="false"/>
          <w:bCs w:val="false"/>
          <w:i w:val="false"/>
          <w:iCs w:val="false"/>
          <w:caps w:val="false"/>
          <w:smallCaps w:val="false"/>
          <w:color w:val="000000"/>
          <w:spacing w:val="0"/>
          <w:sz w:val="28"/>
          <w:szCs w:val="28"/>
        </w:rPr>
        <w:t xml:space="preserve">,    </w:t>
      </w:r>
    </w:p>
    <w:p>
      <w:pPr>
        <w:pStyle w:val="Normal"/>
        <w:jc w:val="both"/>
        <w:rPr/>
      </w:pPr>
      <w:r>
        <w:rPr>
          <w:rFonts w:cs="Palatino Linotype" w:ascii="Palatino Linotype" w:hAnsi="Palatino Linotype"/>
          <w:b w:val="false"/>
          <w:bCs w:val="false"/>
          <w:i w:val="false"/>
          <w:iCs w:val="false"/>
          <w:caps w:val="false"/>
          <w:smallCaps w:val="false"/>
          <w:color w:val="000000"/>
          <w:spacing w:val="0"/>
          <w:sz w:val="28"/>
          <w:szCs w:val="28"/>
        </w:rPr>
        <w:t>Harvard University Press 1971</w:t>
      </w:r>
      <w:r>
        <w:rPr>
          <w:rFonts w:cs="Palatino Linotype" w:ascii="Palatino Linotype" w:hAnsi="Palatino Linotype"/>
          <w:b w:val="false"/>
          <w:bCs w:val="false"/>
          <w:i w:val="false"/>
          <w:iCs w:val="false"/>
          <w:sz w:val="28"/>
          <w:szCs w:val="28"/>
        </w:rPr>
        <w:t xml:space="preserve"> </w:t>
      </w:r>
    </w:p>
    <w:p>
      <w:pPr>
        <w:pStyle w:val="Normal"/>
        <w:jc w:val="both"/>
        <w:rPr>
          <w:rFonts w:ascii="Palatino Linotype" w:hAnsi="Palatino Linotype" w:cs="Palatino Linotype"/>
          <w:b w:val="false"/>
          <w:b w:val="false"/>
          <w:bCs w:val="false"/>
          <w:i w:val="false"/>
          <w:i w:val="false"/>
          <w:iCs w:val="false"/>
          <w:sz w:val="28"/>
          <w:szCs w:val="28"/>
        </w:rPr>
      </w:pPr>
      <w:r>
        <w:rPr>
          <w:rFonts w:cs="Palatino Linotype" w:ascii="Palatino Linotype" w:hAnsi="Palatino Linotype"/>
          <w:b w:val="false"/>
          <w:bCs w:val="false"/>
          <w:i w:val="false"/>
          <w:iCs w:val="false"/>
          <w:sz w:val="28"/>
          <w:szCs w:val="28"/>
        </w:rPr>
      </w:r>
    </w:p>
    <w:p>
      <w:pPr>
        <w:pStyle w:val="Normal"/>
        <w:jc w:val="both"/>
        <w:rPr/>
      </w:pPr>
      <w:r>
        <w:rPr>
          <w:rFonts w:cs="Palatino Linotype" w:ascii="Palatino Linotype" w:hAnsi="Palatino Linotype"/>
          <w:b w:val="false"/>
          <w:bCs w:val="false"/>
          <w:i w:val="false"/>
          <w:iCs w:val="false"/>
          <w:sz w:val="28"/>
          <w:szCs w:val="28"/>
        </w:rPr>
        <w:t xml:space="preserve">Pier Paolo Pasolini, </w:t>
      </w:r>
      <w:r>
        <w:rPr>
          <w:rFonts w:cs="Palatino Linotype" w:ascii="Palatino Linotype" w:hAnsi="Palatino Linotype"/>
          <w:b w:val="false"/>
          <w:bCs w:val="false"/>
          <w:i/>
          <w:iCs/>
          <w:sz w:val="28"/>
          <w:szCs w:val="28"/>
        </w:rPr>
        <w:t xml:space="preserve">Scritti corsari, </w:t>
      </w:r>
      <w:r>
        <w:rPr>
          <w:rFonts w:cs="Palatino Linotype" w:ascii="Palatino Linotype" w:hAnsi="Palatino Linotype"/>
          <w:b w:val="false"/>
          <w:bCs w:val="false"/>
          <w:i w:val="false"/>
          <w:iCs w:val="false"/>
          <w:sz w:val="28"/>
          <w:szCs w:val="28"/>
        </w:rPr>
        <w:t>Garzanti 1975</w:t>
      </w:r>
    </w:p>
    <w:p>
      <w:pPr>
        <w:pStyle w:val="Normal"/>
        <w:jc w:val="both"/>
        <w:rPr>
          <w:rFonts w:ascii="Palatino Linotype" w:hAnsi="Palatino Linotype" w:cs="Palatino Linotype"/>
          <w:b w:val="false"/>
          <w:b w:val="false"/>
          <w:bCs w:val="false"/>
          <w:i w:val="false"/>
          <w:i w:val="false"/>
          <w:iCs w:val="false"/>
          <w:sz w:val="28"/>
          <w:szCs w:val="28"/>
        </w:rPr>
      </w:pPr>
      <w:r>
        <w:rPr>
          <w:rFonts w:cs="Palatino Linotype" w:ascii="Palatino Linotype" w:hAnsi="Palatino Linotype"/>
          <w:b w:val="false"/>
          <w:bCs w:val="false"/>
          <w:i w:val="false"/>
          <w:iCs w:val="false"/>
          <w:sz w:val="28"/>
          <w:szCs w:val="28"/>
        </w:rPr>
      </w:r>
    </w:p>
    <w:p>
      <w:pPr>
        <w:pStyle w:val="Normal"/>
        <w:jc w:val="both"/>
        <w:rPr/>
      </w:pPr>
      <w:r>
        <w:rPr>
          <w:rFonts w:cs="Palatino Linotype" w:ascii="Palatino Linotype" w:hAnsi="Palatino Linotype"/>
          <w:b w:val="false"/>
          <w:bCs w:val="false"/>
          <w:i w:val="false"/>
          <w:iCs w:val="false"/>
          <w:sz w:val="28"/>
          <w:szCs w:val="28"/>
        </w:rPr>
        <w:t>Herbert Marcuse,</w:t>
      </w:r>
      <w:r>
        <w:rPr>
          <w:rFonts w:cs="Palatino Linotype" w:ascii="Palatino Linotype" w:hAnsi="Palatino Linotype"/>
          <w:b w:val="false"/>
          <w:bCs w:val="false"/>
          <w:i/>
          <w:iCs/>
          <w:sz w:val="28"/>
          <w:szCs w:val="28"/>
        </w:rPr>
        <w:t xml:space="preserve"> L'uomo ad una dimensione, </w:t>
      </w:r>
      <w:r>
        <w:rPr>
          <w:rFonts w:cs="Palatino Linotype" w:ascii="Palatino Linotype" w:hAnsi="Palatino Linotype"/>
          <w:b w:val="false"/>
          <w:bCs w:val="false"/>
          <w:i w:val="false"/>
          <w:iCs w:val="false"/>
          <w:sz w:val="28"/>
          <w:szCs w:val="28"/>
        </w:rPr>
        <w:t>Einaudi 1967</w:t>
      </w:r>
    </w:p>
    <w:p>
      <w:pPr>
        <w:pStyle w:val="Normal"/>
        <w:jc w:val="both"/>
        <w:rPr>
          <w:rFonts w:ascii="Palatino Linotype" w:hAnsi="Palatino Linotype" w:cs="Palatino Linotype"/>
          <w:b w:val="false"/>
          <w:b w:val="false"/>
          <w:bCs w:val="false"/>
          <w:i w:val="false"/>
          <w:i w:val="false"/>
          <w:iCs w:val="false"/>
          <w:sz w:val="28"/>
          <w:szCs w:val="28"/>
        </w:rPr>
      </w:pPr>
      <w:r>
        <w:rPr>
          <w:rFonts w:cs="Palatino Linotype" w:ascii="Palatino Linotype" w:hAnsi="Palatino Linotype"/>
          <w:b w:val="false"/>
          <w:bCs w:val="false"/>
          <w:i w:val="false"/>
          <w:iCs w:val="false"/>
          <w:sz w:val="28"/>
          <w:szCs w:val="28"/>
        </w:rPr>
      </w:r>
    </w:p>
    <w:p>
      <w:pPr>
        <w:pStyle w:val="Normal"/>
        <w:jc w:val="both"/>
        <w:rPr/>
      </w:pPr>
      <w:r>
        <w:rPr/>
      </w:r>
    </w:p>
    <w:p>
      <w:pPr>
        <w:pStyle w:val="Normal"/>
        <w:jc w:val="both"/>
        <w:rPr>
          <w:rFonts w:ascii="Palatino Linotype" w:hAnsi="Palatino Linotype" w:cs="Palatino Linotype"/>
          <w:b w:val="false"/>
          <w:b w:val="false"/>
          <w:bCs w:val="false"/>
          <w:i w:val="false"/>
          <w:i w:val="false"/>
          <w:iCs w:val="false"/>
          <w:sz w:val="40"/>
          <w:szCs w:val="40"/>
        </w:rPr>
      </w:pPr>
      <w:r>
        <w:rPr>
          <w:rFonts w:cs="Palatino Linotype" w:ascii="Palatino Linotype" w:hAnsi="Palatino Linotype"/>
          <w:b w:val="false"/>
          <w:bCs w:val="false"/>
          <w:i w:val="false"/>
          <w:iCs w:val="false"/>
          <w:sz w:val="40"/>
          <w:szCs w:val="40"/>
        </w:rPr>
        <w:t>SITOGRAFIA</w:t>
      </w:r>
    </w:p>
    <w:p>
      <w:pPr>
        <w:pStyle w:val="Normal"/>
        <w:jc w:val="both"/>
        <w:rPr>
          <w:rFonts w:ascii="Palatino Linotype" w:hAnsi="Palatino Linotype" w:cs="Palatino Linotype"/>
          <w:b w:val="false"/>
          <w:b w:val="false"/>
          <w:bCs w:val="false"/>
          <w:i w:val="false"/>
          <w:i w:val="false"/>
          <w:iCs w:val="false"/>
          <w:sz w:val="40"/>
          <w:szCs w:val="40"/>
        </w:rPr>
      </w:pPr>
      <w:r>
        <w:rPr>
          <w:rFonts w:cs="Palatino Linotype" w:ascii="Palatino Linotype" w:hAnsi="Palatino Linotype"/>
          <w:b w:val="false"/>
          <w:bCs w:val="false"/>
          <w:i w:val="false"/>
          <w:iCs w:val="false"/>
          <w:sz w:val="40"/>
          <w:szCs w:val="40"/>
        </w:rPr>
      </w:r>
    </w:p>
    <w:p>
      <w:pPr>
        <w:pStyle w:val="Normal"/>
        <w:jc w:val="both"/>
        <w:rPr/>
      </w:pPr>
      <w:hyperlink r:id="rId2">
        <w:r>
          <w:rPr>
            <w:rStyle w:val="InternetLink"/>
            <w:rFonts w:cs="Palatino Linotype" w:ascii="Palatino Linotype" w:hAnsi="Palatino Linotype"/>
            <w:b w:val="false"/>
            <w:bCs w:val="false"/>
            <w:i w:val="false"/>
            <w:iCs w:val="false"/>
            <w:sz w:val="28"/>
            <w:szCs w:val="28"/>
          </w:rPr>
          <w:t>http://www.decroissance.org</w:t>
        </w:r>
      </w:hyperlink>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Normal"/>
        <w:jc w:val="both"/>
        <w:rPr>
          <w:rFonts w:ascii="Palatino Linotype" w:hAnsi="Palatino Linotype" w:cs="Palatino Linotype"/>
          <w:b w:val="false"/>
          <w:b w:val="false"/>
          <w:bCs w:val="false"/>
          <w:sz w:val="40"/>
          <w:szCs w:val="40"/>
        </w:rPr>
      </w:pPr>
      <w:r>
        <w:rPr>
          <w:rFonts w:cs="Palatino Linotype" w:ascii="Palatino Linotype" w:hAnsi="Palatino Linotype"/>
          <w:b w:val="false"/>
          <w:bCs w:val="false"/>
          <w:sz w:val="40"/>
          <w:szCs w:val="40"/>
        </w:rPr>
      </w:r>
    </w:p>
    <w:p>
      <w:pPr>
        <w:pStyle w:val="Normal"/>
        <w:jc w:val="both"/>
        <w:rPr>
          <w:rFonts w:ascii="Palatino Linotype" w:hAnsi="Palatino Linotype" w:cs="Palatino Linotype"/>
          <w:b w:val="false"/>
          <w:b w:val="false"/>
          <w:bCs w:val="false"/>
          <w:sz w:val="40"/>
          <w:szCs w:val="40"/>
        </w:rPr>
      </w:pPr>
      <w:r>
        <w:rPr>
          <w:rFonts w:cs="Palatino Linotype" w:ascii="Palatino Linotype" w:hAnsi="Palatino Linotype"/>
          <w:b w:val="false"/>
          <w:bCs w:val="false"/>
          <w:sz w:val="40"/>
          <w:szCs w:val="40"/>
        </w:rPr>
      </w:r>
    </w:p>
    <w:p>
      <w:pPr>
        <w:pStyle w:val="Normal"/>
        <w:jc w:val="both"/>
        <w:rPr>
          <w:rFonts w:ascii="Palatino Linotype" w:hAnsi="Palatino Linotype" w:cs="Palatino Linotype"/>
          <w:b w:val="false"/>
          <w:b w:val="false"/>
          <w:bCs w:val="false"/>
          <w:sz w:val="40"/>
          <w:szCs w:val="40"/>
        </w:rPr>
      </w:pPr>
      <w:r>
        <w:rPr>
          <w:rFonts w:cs="Palatino Linotype" w:ascii="Palatino Linotype" w:hAnsi="Palatino Linotype"/>
          <w:b w:val="false"/>
          <w:bCs w:val="false"/>
          <w:sz w:val="40"/>
          <w:szCs w:val="40"/>
        </w:rPr>
      </w:r>
    </w:p>
    <w:sectPr>
      <w:footerReference w:type="default" r:id="rId3"/>
      <w:footerReference w:type="first" r:id="rId4"/>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roissan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6:00Z</dcterms:created>
  <dc:creator>marco salvatori</dc:creator>
  <dc:description/>
  <dc:language>en-US</dc:language>
  <cp:lastModifiedBy>.</cp:lastModifiedBy>
  <cp:lastPrinted>2011-06-26T17:22:00Z</cp:lastPrinted>
  <dcterms:modified xsi:type="dcterms:W3CDTF">2011-06-28T14:40:00Z</dcterms:modified>
  <cp:revision>11</cp:revision>
  <dc:subject/>
  <dc:title/>
</cp:coreProperties>
</file>