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iCs/>
          <w:sz w:val="30"/>
          <w:szCs w:val="30"/>
        </w:rPr>
      </w:pPr>
      <w:r>
        <w:rPr>
          <w:i/>
          <w:iCs/>
          <w:sz w:val="30"/>
          <w:szCs w:val="30"/>
        </w:rPr>
        <w:drawing>
          <wp:anchor behindDoc="0" distT="0" distB="0" distL="0" distR="0" simplePos="0" locked="0" layoutInCell="0" allowOverlap="1" relativeHeight="2">
            <wp:simplePos x="0" y="0"/>
            <wp:positionH relativeFrom="page">
              <wp:posOffset>3641725</wp:posOffset>
            </wp:positionH>
            <wp:positionV relativeFrom="page">
              <wp:posOffset>2378075</wp:posOffset>
            </wp:positionV>
            <wp:extent cx="3193415" cy="428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193415" cy="4285615"/>
                    </a:xfrm>
                    <a:prstGeom prst="rect">
                      <a:avLst/>
                    </a:prstGeom>
                  </pic:spPr>
                </pic:pic>
              </a:graphicData>
            </a:graphic>
          </wp:anchor>
        </w:drawing>
      </w:r>
    </w:p>
    <w:p>
      <w:pPr>
        <w:pStyle w:val="Normal"/>
        <w:jc w:val="center"/>
        <w:rPr>
          <w:i/>
          <w:i/>
          <w:iCs/>
          <w:sz w:val="44"/>
          <w:szCs w:val="44"/>
        </w:rPr>
      </w:pPr>
      <w:r>
        <w:rPr>
          <w:i/>
          <w:iCs/>
          <w:sz w:val="44"/>
          <w:szCs w:val="44"/>
        </w:rPr>
        <w:t xml:space="preserve">Odisseo nella Letteratura </w:t>
      </w:r>
    </w:p>
    <w:p>
      <w:pPr>
        <w:pStyle w:val="Normal"/>
        <w:jc w:val="center"/>
        <w:rPr>
          <w:i/>
          <w:i/>
          <w:iCs/>
          <w:sz w:val="44"/>
          <w:szCs w:val="44"/>
        </w:rPr>
      </w:pPr>
      <w:r>
        <w:rPr>
          <w:i/>
          <w:iCs/>
          <w:sz w:val="44"/>
          <w:szCs w:val="44"/>
        </w:rPr>
        <w:t>Classica, Italiana ed Inglese</w:t>
      </w:r>
    </w:p>
    <w:p>
      <w:pPr>
        <w:pStyle w:val="Normal"/>
        <w:rPr>
          <w:b/>
          <w:b/>
          <w:bCs/>
          <w:i/>
          <w:i/>
          <w:iCs/>
          <w:sz w:val="44"/>
          <w:szCs w:val="44"/>
        </w:rPr>
      </w:pPr>
      <w:r>
        <w:rPr>
          <w:b/>
          <w:bCs/>
          <w:i/>
          <w:iCs/>
          <w:sz w:val="44"/>
          <w:szCs w:val="44"/>
        </w:rPr>
      </w:r>
    </w:p>
    <w:p>
      <w:pPr>
        <w:pStyle w:val="Normal"/>
        <w:rPr>
          <w:b/>
          <w:b/>
          <w:bCs/>
          <w:sz w:val="36"/>
          <w:szCs w:val="36"/>
        </w:rPr>
      </w:pPr>
      <w:r>
        <w:rPr>
          <w:b/>
          <w:bCs/>
          <w:sz w:val="36"/>
          <w:szCs w:val="36"/>
        </w:rPr>
        <w:t>Introduzione</w:t>
      </w:r>
    </w:p>
    <w:p>
      <w:pPr>
        <w:pStyle w:val="Normal"/>
        <w:rPr>
          <w:b/>
          <w:b/>
          <w:bCs/>
          <w:sz w:val="28"/>
          <w:szCs w:val="28"/>
        </w:rPr>
      </w:pPr>
      <w:r>
        <w:rPr>
          <w:b/>
          <w:bCs/>
          <w:sz w:val="28"/>
          <w:szCs w:val="28"/>
        </w:rPr>
      </w:r>
    </w:p>
    <w:p>
      <w:pPr>
        <w:pStyle w:val="Normal"/>
        <w:rPr/>
      </w:pPr>
      <w:r>
        <w:rPr>
          <w:sz w:val="28"/>
          <w:szCs w:val="28"/>
        </w:rPr>
        <w:t xml:space="preserve">La figura mitica ed affascinante di Odisseo è rimasta sempre “viva” nella mente dei pensatori e degl'intellettuali nel corso dei secoli e l'uomo “dal multiforme ingegno” è stato analizzato da moltissimi punti di vista e angolazioni diverse. Egli fu eroe greco  dalla saggezza e dalla sagacia incomparabile, un pio eroe latino rispettoso della divinità e del focolare, peccatore dalla </w:t>
      </w:r>
      <w:r>
        <w:rPr>
          <w:i/>
          <w:iCs/>
          <w:sz w:val="28"/>
          <w:szCs w:val="28"/>
        </w:rPr>
        <w:t>curiositas</w:t>
      </w:r>
      <w:r>
        <w:rPr>
          <w:sz w:val="28"/>
          <w:szCs w:val="28"/>
        </w:rPr>
        <w:t xml:space="preserve"> incontenibile, eroe romantico  simbolo di tenacia, ma al tempo stesso “un santo patrono pagano per una nuova età di ottimismo scientifico e di espansione coloniale” (W.B. Stanford). </w:t>
      </w:r>
    </w:p>
    <w:p>
      <w:pPr>
        <w:pStyle w:val="Normal"/>
        <w:rPr>
          <w:sz w:val="28"/>
          <w:szCs w:val="28"/>
        </w:rPr>
      </w:pPr>
      <w:r>
        <w:rPr>
          <w:sz w:val="28"/>
          <w:szCs w:val="28"/>
        </w:rPr>
        <w:t>Dunque Odisseo non fece solo un viaggio attraverso tutto il Mar Mediterraneo, ma viaggiò (e continua a viaggiare) anche attraverso tutta la letteratura, da quella classica, a quella italiana, a quella inglese.</w:t>
      </w:r>
    </w:p>
    <w:p>
      <w:pPr>
        <w:pStyle w:val="Normal"/>
        <w:rPr>
          <w:sz w:val="28"/>
          <w:szCs w:val="28"/>
        </w:rPr>
      </w:pPr>
      <w:r>
        <w:rPr>
          <w:sz w:val="28"/>
          <w:szCs w:val="28"/>
        </w:rPr>
        <w:t xml:space="preserve">In questo approfondimento tenterò di analizzare, unire e approfondire cinque percezioni diverse dell'eroe mitologico: l'Odisseo della letteratura classica (Omero), l'Ulisse del mondo Cristiano-Medievale (Dante), l'eroe romantico della “Victorian Age” (Tennyson), la decadenza di un uomo al limitare della vita (Pascoli) e l'Ulisse moderno per le strade di Dublino (Joyc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t>Ulisse nella Letteratura Classica</w:t>
      </w:r>
    </w:p>
    <w:p>
      <w:pPr>
        <w:pStyle w:val="Normal"/>
        <w:jc w:val="center"/>
        <w:rPr>
          <w:b/>
          <w:b/>
          <w:bCs/>
          <w:i/>
          <w:i/>
          <w:iCs/>
          <w:sz w:val="36"/>
          <w:szCs w:val="36"/>
        </w:rPr>
      </w:pPr>
      <w:r>
        <w:rPr>
          <w:b/>
          <w:bCs/>
          <w:i/>
          <w:iCs/>
          <w:sz w:val="36"/>
          <w:szCs w:val="36"/>
        </w:rPr>
      </w:r>
    </w:p>
    <w:p>
      <w:pPr>
        <w:pStyle w:val="Normal"/>
        <w:rPr>
          <w:sz w:val="28"/>
          <w:szCs w:val="28"/>
        </w:rPr>
      </w:pPr>
      <w:r>
        <w:rPr>
          <w:sz w:val="28"/>
          <w:szCs w:val="28"/>
        </w:rPr>
        <w:t xml:space="preserve">Odisseo nasce proprio qui, nella letteratura classica, dalla mente del “sommo poeta” Omero. Per comprendere meglio la figura di questo eroe conviene analizzare prima di tutto il significato del suo nome e la genealogia. </w:t>
      </w:r>
    </w:p>
    <w:p>
      <w:pPr>
        <w:pStyle w:val="Normal"/>
        <w:rPr>
          <w:sz w:val="28"/>
          <w:szCs w:val="28"/>
        </w:rPr>
      </w:pPr>
      <w:r>
        <w:rPr>
          <w:sz w:val="28"/>
          <w:szCs w:val="28"/>
        </w:rPr>
      </w:r>
    </w:p>
    <w:p>
      <w:pPr>
        <w:pStyle w:val="Normal"/>
        <w:numPr>
          <w:ilvl w:val="0"/>
          <w:numId w:val="1"/>
        </w:numPr>
        <w:rPr>
          <w:b/>
          <w:b/>
          <w:bCs/>
          <w:i/>
          <w:i/>
          <w:iCs/>
          <w:sz w:val="32"/>
          <w:szCs w:val="32"/>
        </w:rPr>
      </w:pPr>
      <w:r>
        <w:rPr>
          <w:b/>
          <w:bCs/>
          <w:i/>
          <w:iCs/>
          <w:sz w:val="32"/>
          <w:szCs w:val="32"/>
        </w:rPr>
        <w:t>Significati del nome</w:t>
      </w:r>
    </w:p>
    <w:p>
      <w:pPr>
        <w:pStyle w:val="Normal"/>
        <w:rPr/>
      </w:pPr>
      <w:r>
        <w:rPr>
          <w:sz w:val="28"/>
          <w:szCs w:val="28"/>
        </w:rPr>
        <w:t>Il nome di questo personaggio mitologico chiarisce il destino che lo attende: gli venne dato dal nonno Autolico che seppe prevedere le sventure e le difficoltà che il nipote avreb</w:t>
      </w:r>
      <w:r>
        <w:rPr>
          <w:i/>
          <w:iCs/>
          <w:sz w:val="28"/>
          <w:szCs w:val="28"/>
        </w:rPr>
        <w:t xml:space="preserve">be </w:t>
      </w:r>
      <w:r>
        <w:rPr>
          <w:sz w:val="28"/>
          <w:szCs w:val="28"/>
        </w:rPr>
        <w:t xml:space="preserve">dovuto affrontare; infatti Odisseo deriva da </w:t>
      </w:r>
      <w:r>
        <w:rPr>
          <w:i/>
          <w:iCs/>
          <w:sz w:val="28"/>
          <w:szCs w:val="28"/>
        </w:rPr>
        <w:t>Odissèus</w:t>
      </w:r>
      <w:r>
        <w:rPr>
          <w:sz w:val="28"/>
          <w:szCs w:val="28"/>
        </w:rPr>
        <w:t xml:space="preserve"> che significa "Colui che è odiato" o "colui che odia". Il nome latino Ulisse, ovviamente posteriore a quello greco, vorrebbe dire “Zoppo”, in riferimento ad una ferita riportata durante una battuta di caccia alla coscia. Ciò richiama il coraggio,la forza, l'abilità, la destrezza che ogni buon cacciatore e guerriero deve possedere e che Odisseo certamente ha. Questo “nuovo” nome venne probabilmente reso celebre dal drammaturgo romano Livio Andronico il quale tradusse l'Odissea in latino in modo tale che potesse essere fruita dalla gioventù dell'epoca. </w:t>
      </w:r>
    </w:p>
    <w:p>
      <w:pPr>
        <w:pStyle w:val="Normal"/>
        <w:rPr>
          <w:sz w:val="28"/>
          <w:szCs w:val="28"/>
        </w:rPr>
      </w:pPr>
      <w:r>
        <w:rPr>
          <w:sz w:val="28"/>
          <w:szCs w:val="28"/>
        </w:rPr>
      </w:r>
    </w:p>
    <w:p>
      <w:pPr>
        <w:pStyle w:val="Normal"/>
        <w:numPr>
          <w:ilvl w:val="0"/>
          <w:numId w:val="2"/>
        </w:numPr>
        <w:rPr>
          <w:b/>
          <w:b/>
          <w:bCs/>
          <w:i/>
          <w:i/>
          <w:iCs/>
          <w:sz w:val="32"/>
          <w:szCs w:val="32"/>
        </w:rPr>
      </w:pPr>
      <w:r>
        <w:rPr>
          <w:b/>
          <w:bCs/>
          <w:i/>
          <w:iCs/>
          <w:sz w:val="32"/>
          <w:szCs w:val="32"/>
        </w:rPr>
        <w:t>Genealogia</w:t>
      </w:r>
    </w:p>
    <w:p>
      <w:pPr>
        <w:pStyle w:val="Normal"/>
        <w:rPr/>
      </w:pPr>
      <w:r>
        <w:rPr>
          <w:sz w:val="28"/>
          <w:szCs w:val="28"/>
        </w:rPr>
        <w:t xml:space="preserve">Il passato di Ulisse, come tutti gli eroi, può vantare una discendenza divina:  il nonno Autolico infatti è figlio di Ermes, la divinità dalla mente multiforme. Questa illustre discendenza non è affatto casuale; la figura di Odisseo e la divinità Ermes hanno moltissimi elementi che li accomunano. Entrambi amano il viaggio, la curiosità, l'inganno, l'artigianato, subiscono il fascino della magia ed entrambi visitano l'Ade. Condividono perfino gli stessi epiteti  di </w:t>
      </w:r>
      <w:r>
        <w:rPr>
          <w:i/>
          <w:iCs/>
          <w:sz w:val="28"/>
          <w:szCs w:val="28"/>
        </w:rPr>
        <w:t>polytropos</w:t>
      </w:r>
      <w:r>
        <w:rPr>
          <w:sz w:val="28"/>
          <w:szCs w:val="28"/>
        </w:rPr>
        <w:t xml:space="preserve"> e </w:t>
      </w:r>
      <w:r>
        <w:rPr>
          <w:i/>
          <w:iCs/>
          <w:sz w:val="28"/>
          <w:szCs w:val="28"/>
        </w:rPr>
        <w:t xml:space="preserve">poikilometes </w:t>
      </w:r>
      <w:r>
        <w:rPr>
          <w:sz w:val="28"/>
          <w:szCs w:val="28"/>
        </w:rPr>
        <w:t xml:space="preserve">che vengono tradotti rispettivamente come: “ingegnoso”, ”dai molti espedienti” (da </w:t>
      </w:r>
      <w:r>
        <w:rPr>
          <w:i/>
          <w:iCs/>
          <w:sz w:val="28"/>
          <w:szCs w:val="28"/>
        </w:rPr>
        <w:t>polys</w:t>
      </w:r>
      <w:r>
        <w:rPr>
          <w:sz w:val="28"/>
          <w:szCs w:val="28"/>
        </w:rPr>
        <w:t xml:space="preserve">, “molto” e </w:t>
      </w:r>
      <w:r>
        <w:rPr>
          <w:i/>
          <w:iCs/>
          <w:sz w:val="28"/>
          <w:szCs w:val="28"/>
        </w:rPr>
        <w:t>trépein</w:t>
      </w:r>
      <w:r>
        <w:rPr>
          <w:sz w:val="28"/>
          <w:szCs w:val="28"/>
        </w:rPr>
        <w:t xml:space="preserve">, “volgere”, “girare”) l'uno, mentre l'altro come “mente colorata”(da </w:t>
      </w:r>
      <w:r>
        <w:rPr>
          <w:i/>
          <w:iCs/>
          <w:sz w:val="28"/>
          <w:szCs w:val="28"/>
        </w:rPr>
        <w:t xml:space="preserve">poikilos, </w:t>
      </w:r>
      <w:r>
        <w:rPr>
          <w:sz w:val="28"/>
          <w:szCs w:val="28"/>
        </w:rPr>
        <w:t xml:space="preserve">“variopinto” e </w:t>
      </w:r>
      <w:r>
        <w:rPr>
          <w:i/>
          <w:iCs/>
          <w:sz w:val="28"/>
          <w:szCs w:val="28"/>
        </w:rPr>
        <w:t>metis</w:t>
      </w:r>
      <w:r>
        <w:rPr>
          <w:sz w:val="28"/>
          <w:szCs w:val="28"/>
        </w:rPr>
        <w:t xml:space="preserve">, “intelligenza”) ,una mente sempre brillante, sempre attiva, che “cambia sempre colore” (Pietro Citati). Tutte queste caratteristiche vengono definite </w:t>
      </w:r>
      <w:r>
        <w:rPr>
          <w:i/>
          <w:iCs/>
          <w:sz w:val="28"/>
          <w:szCs w:val="28"/>
        </w:rPr>
        <w:t>qualità ermetiche</w:t>
      </w:r>
      <w:r>
        <w:rPr>
          <w:sz w:val="28"/>
          <w:szCs w:val="28"/>
        </w:rPr>
        <w:t>.</w:t>
      </w:r>
    </w:p>
    <w:p>
      <w:pPr>
        <w:pStyle w:val="Normal"/>
        <w:rPr>
          <w:sz w:val="28"/>
          <w:szCs w:val="28"/>
        </w:rPr>
      </w:pPr>
      <w:r>
        <w:rPr>
          <w:sz w:val="28"/>
          <w:szCs w:val="28"/>
        </w:rPr>
      </w:r>
    </w:p>
    <w:p>
      <w:pPr>
        <w:pStyle w:val="Normal"/>
        <w:rPr>
          <w:sz w:val="28"/>
          <w:szCs w:val="28"/>
        </w:rPr>
      </w:pPr>
      <w:r>
        <w:rPr>
          <w:sz w:val="28"/>
          <w:szCs w:val="28"/>
        </w:rPr>
        <w:t>Ulisse quindi viene descritto da questi pochi elementi come un uomo dalla sagacia e dall'intelligenza fuori dal comune, un intelligenza possente, solida, tetragona, capace di comprendere il mondo e di connettere i fatti che in esso si manifestano, una mente difficilmente colta alla sprovvista, ma che facilmente stupisce, seduce ed inganna attraverso l'arte della simulazione e della dissimulazione. Un esempio calzante di questa capacità di simulare e dissimulare propria di Ulisse è la “pazzia” che egli finse  per evitare di partecipare alla guerra di Troia.</w:t>
      </w:r>
    </w:p>
    <w:p>
      <w:pPr>
        <w:pStyle w:val="Normal"/>
        <w:rPr>
          <w:sz w:val="28"/>
          <w:szCs w:val="28"/>
        </w:rPr>
      </w:pPr>
      <w:r>
        <w:rPr>
          <w:sz w:val="28"/>
          <w:szCs w:val="28"/>
        </w:rPr>
        <w:t>Odisseo però è anche maestro del travestimento e della metamorfosi; infatti egli si traveste da mendicante per introdursi in casa propria occupata dai Proci, è servo per scoprire i segreti di Troia, è Nessuno quando fugge dall'isola dei ciclopi. Questa sua innata capacità lo rende molto simile al dio marino delle metamorfosi Proteo.</w:t>
      </w:r>
    </w:p>
    <w:p>
      <w:pPr>
        <w:pStyle w:val="Normal"/>
        <w:rPr>
          <w:sz w:val="28"/>
          <w:szCs w:val="28"/>
        </w:rPr>
      </w:pPr>
      <w:r>
        <w:rPr>
          <w:sz w:val="28"/>
          <w:szCs w:val="28"/>
        </w:rPr>
      </w:r>
    </w:p>
    <w:p>
      <w:pPr>
        <w:pStyle w:val="Normal"/>
        <w:rPr/>
      </w:pPr>
      <w:r>
        <w:rPr>
          <w:sz w:val="28"/>
          <w:szCs w:val="28"/>
        </w:rPr>
        <w:t xml:space="preserve">Ulisse però non è solo un abile trasformista, un acuto osservatore e un ottimo bugiardo, egli è anche padre di famiglia, uomo </w:t>
      </w:r>
      <w:r>
        <w:rPr>
          <w:i/>
          <w:iCs/>
          <w:sz w:val="28"/>
          <w:szCs w:val="28"/>
        </w:rPr>
        <w:t>Pius</w:t>
      </w:r>
      <w:r>
        <w:rPr>
          <w:sz w:val="28"/>
          <w:szCs w:val="28"/>
        </w:rPr>
        <w:t xml:space="preserve"> rispettoso della divinità (sebbene più volte sfidi il volere degli dei), “conoscitore di popoli”, devoto a sua moglie, seppur ci siano state molte tentazioni della carne come la maga Circe e la suadente Calipso. Odisseo è oltretutto un uomo saldo, granitico, solido di fronte agli ostacoli e alle difficoltà che gli si parano davanti per volontà divina; può quindi essere considerato l'archetipo dello stoico per antonomasia, così come Ercole. Non a caso infatti Seneca, nel suo scritto “De constantia sapientis”, riporta Ulisse ed Ercole come </w:t>
      </w:r>
      <w:r>
        <w:rPr>
          <w:i/>
          <w:iCs/>
          <w:sz w:val="28"/>
          <w:szCs w:val="28"/>
        </w:rPr>
        <w:t xml:space="preserve">exempla </w:t>
      </w:r>
      <w:r>
        <w:rPr>
          <w:sz w:val="28"/>
          <w:szCs w:val="28"/>
        </w:rPr>
        <w:t>di fermezza del sapiente di fronte alle avversità.</w:t>
      </w:r>
    </w:p>
    <w:p>
      <w:pPr>
        <w:pStyle w:val="Normal"/>
        <w:rPr>
          <w:sz w:val="28"/>
          <w:szCs w:val="28"/>
        </w:rPr>
      </w:pPr>
      <w:r>
        <w:rPr>
          <w:sz w:val="28"/>
          <w:szCs w:val="28"/>
        </w:rPr>
        <w:t>Dunque nella letteratura classica, la figura mitica dell'eroe greco originario di Itaca è da considerarsi per lo più un esempio di uomo in cui sono riunite tutte le qualità che chiunque dovrebbe possedere.</w:t>
      </w:r>
    </w:p>
    <w:p>
      <w:pPr>
        <w:pStyle w:val="Normal"/>
        <w:rPr>
          <w:sz w:val="28"/>
          <w:szCs w:val="28"/>
        </w:rPr>
      </w:pPr>
      <w:r>
        <w:rPr>
          <w:sz w:val="28"/>
          <w:szCs w:val="28"/>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t>Ulisse nel mondo Cristiano-Medievale</w:t>
      </w:r>
    </w:p>
    <w:p>
      <w:pPr>
        <w:pStyle w:val="Normal"/>
        <w:jc w:val="center"/>
        <w:rPr>
          <w:b/>
          <w:b/>
          <w:bCs/>
          <w:i/>
          <w:i/>
          <w:iCs/>
          <w:sz w:val="36"/>
          <w:szCs w:val="36"/>
        </w:rPr>
      </w:pPr>
      <w:r>
        <w:rPr>
          <w:b/>
          <w:bCs/>
          <w:i/>
          <w:iCs/>
          <w:sz w:val="36"/>
          <w:szCs w:val="36"/>
        </w:rPr>
      </w:r>
    </w:p>
    <w:p>
      <w:pPr>
        <w:pStyle w:val="Normal"/>
        <w:rPr>
          <w:sz w:val="28"/>
          <w:szCs w:val="28"/>
        </w:rPr>
      </w:pPr>
      <w:r>
        <w:rPr>
          <w:sz w:val="28"/>
          <w:szCs w:val="28"/>
        </w:rPr>
        <w:t>Il mondo Cristiano nacque e si sviluppo in seno all'Impero romano, quindi la tradizione mitica di Odisseo non si fermò con la caduta di Roma. Anzi, si cominciò a rivedere l'eroe greco sotto un'altra luce: si diede cioè un'interpretazione cristiana di elementi mitici che ruotarono attorno ad Ulisse. Uno studio di questo evento fu portato avanti da un teologo gesuita tedesco di nome Hugo Rahner con il libro “Griechische Mythen in christlicher Deutung” (Miti greci nell'interpretazione cristiana -1955-). Citerò solamente tre interpretazioni del mondo Cristiano individuate da Rahner in quanto sono le più importanti, sebbene l'opera appena citata sia ben più organica e più complessa e riassumerla in tre semplici punti sia riduttivo.</w:t>
      </w:r>
    </w:p>
    <w:p>
      <w:pPr>
        <w:pStyle w:val="Normal"/>
        <w:rPr>
          <w:sz w:val="28"/>
          <w:szCs w:val="28"/>
        </w:rPr>
      </w:pPr>
      <w:r>
        <w:rPr>
          <w:sz w:val="28"/>
          <w:szCs w:val="28"/>
        </w:rPr>
      </w:r>
    </w:p>
    <w:p>
      <w:pPr>
        <w:pStyle w:val="Normal"/>
        <w:numPr>
          <w:ilvl w:val="0"/>
          <w:numId w:val="3"/>
        </w:numPr>
        <w:rPr>
          <w:sz w:val="28"/>
          <w:szCs w:val="28"/>
        </w:rPr>
      </w:pPr>
      <w:r>
        <w:rPr>
          <w:sz w:val="28"/>
          <w:szCs w:val="28"/>
        </w:rPr>
        <w:t xml:space="preserve">Nel X libro dell'Odissea la maga Circe rassicurando Ulisse per il vaggio verso l'Ade che lo attende, fonisce una descrizione del luogo su cui dovrà attraccare con la nave. Nella descrizione, alle porte dell'inferno, compaiono dei salici piangenti, i quali, secondo l'interpretazione cristiana, simboleggerebbero la castità, il mistero della morte e della procreazione come ritorno alla patria celeste (l'aldilà) ed inizio della vita eterna in contrapposizione alla vita infruttuosa e alla sterilità spirituale. Tutto ciò è enfatizzato dalla presenza di “frutti” sui salici.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 xml:space="preserve">Ma quando con la nave avrai traversato l'Oceano, </w:t>
      </w:r>
    </w:p>
    <w:p>
      <w:pPr>
        <w:pStyle w:val="Normal"/>
        <w:jc w:val="center"/>
        <w:rPr>
          <w:sz w:val="28"/>
          <w:szCs w:val="28"/>
        </w:rPr>
      </w:pPr>
      <w:r>
        <w:rPr>
          <w:sz w:val="28"/>
          <w:szCs w:val="28"/>
        </w:rPr>
        <w:t>dov'è la costa bassa e i boschi di Persefone,</w:t>
      </w:r>
    </w:p>
    <w:p>
      <w:pPr>
        <w:pStyle w:val="Normal"/>
        <w:jc w:val="center"/>
        <w:rPr/>
      </w:pPr>
      <w:r>
        <w:rPr>
          <w:sz w:val="28"/>
          <w:szCs w:val="28"/>
        </w:rPr>
        <w:t xml:space="preserve">e gli alti pioppi e </w:t>
      </w:r>
      <w:r>
        <w:rPr>
          <w:b/>
          <w:bCs/>
          <w:i/>
          <w:iCs/>
          <w:sz w:val="28"/>
          <w:szCs w:val="28"/>
        </w:rPr>
        <w:t>i salici che perdono i frutti,</w:t>
      </w:r>
    </w:p>
    <w:p>
      <w:pPr>
        <w:pStyle w:val="Normal"/>
        <w:jc w:val="center"/>
        <w:rPr>
          <w:sz w:val="28"/>
          <w:szCs w:val="28"/>
        </w:rPr>
      </w:pPr>
      <w:r>
        <w:rPr>
          <w:sz w:val="28"/>
          <w:szCs w:val="28"/>
        </w:rPr>
        <w:t>lì attracca la na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pPr>
      <w:r>
        <w:rPr>
          <w:sz w:val="28"/>
          <w:szCs w:val="28"/>
        </w:rPr>
        <w:t xml:space="preserve">Nel XII libro dell'Odissea, l'eroe greco desidera affrontare il famigerato canto delle sirene, spinto dalla </w:t>
      </w:r>
      <w:r>
        <w:rPr>
          <w:i/>
          <w:iCs/>
          <w:sz w:val="28"/>
          <w:szCs w:val="28"/>
        </w:rPr>
        <w:t>curiositas</w:t>
      </w:r>
      <w:r>
        <w:rPr>
          <w:sz w:val="28"/>
          <w:szCs w:val="28"/>
        </w:rPr>
        <w:t xml:space="preserve">, facendosi legare all'albero maestro della sua nave dai compagni di viaggio. Sempre secondo l'interpretazione cristiana, la nave di Ulisse dovrebbe richiamare la Cristianità, la Chiesa, il mondo Cristiano appunto; mentre le sirene simboleggerebbero la scienza devastatrice o il venefico piacere. Dato che le sirene sono creature mitologiche femminili, il piacere in questo caso è da identificarsi nel piacere sessuale ed erotico. Le sirene potrebbero inoltre richiamare il pericolo delle eresie nel mondo cristiano in quanto il loro canto disturba la capacità logica (Ortodossia) di Ulisse. Di fatto comunque queste creature mitiche rappresentano la seduzione del peccato in tutte le sue forme. Infine Odisseo, legato all'albero maestro, viene accostato alla figura di Cristo in croce da Sant'Ambrogio in un opera chiamata </w:t>
      </w:r>
      <w:r>
        <w:rPr>
          <w:i/>
          <w:iCs/>
          <w:sz w:val="28"/>
          <w:szCs w:val="28"/>
        </w:rPr>
        <w:t xml:space="preserve">Expositio in Lucam, </w:t>
      </w:r>
      <w:r>
        <w:rPr>
          <w:sz w:val="28"/>
          <w:szCs w:val="28"/>
        </w:rPr>
        <w:t>nel IV secolo.</w:t>
      </w:r>
    </w:p>
    <w:p>
      <w:pPr>
        <w:pStyle w:val="Normal"/>
        <w:rPr>
          <w:sz w:val="28"/>
          <w:szCs w:val="28"/>
        </w:rPr>
      </w:pPr>
      <w:r>
        <w:rPr>
          <w:sz w:val="28"/>
          <w:szCs w:val="28"/>
        </w:rPr>
      </w:r>
    </w:p>
    <w:p>
      <w:pPr>
        <w:pStyle w:val="Normal"/>
        <w:numPr>
          <w:ilvl w:val="0"/>
          <w:numId w:val="3"/>
        </w:numPr>
        <w:rPr>
          <w:sz w:val="28"/>
          <w:szCs w:val="28"/>
        </w:rPr>
      </w:pPr>
      <w:r>
        <w:rPr>
          <w:sz w:val="28"/>
          <w:szCs w:val="28"/>
        </w:rPr>
        <w:t>L'ultima importante interpretazione Cristiana dei miti che ruotano attorno ad Odisseo si basa sulla discesa nell'Ade del nostro eroe. Infatti questa sua avventura nell'aldilà, secondo il mondo Cristiano, sarebbe una prova a favore dell'esistenza della vita oltre la morte e la conseguente immortalità dell'anima.</w:t>
      </w:r>
    </w:p>
    <w:p>
      <w:pPr>
        <w:pStyle w:val="Normal"/>
        <w:rPr>
          <w:i/>
          <w:i/>
          <w:iCs/>
          <w:sz w:val="28"/>
          <w:szCs w:val="28"/>
        </w:rPr>
      </w:pPr>
      <w:r>
        <w:rPr>
          <w:i/>
          <w:iCs/>
          <w:sz w:val="28"/>
          <w:szCs w:val="28"/>
        </w:rPr>
      </w:r>
    </w:p>
    <w:p>
      <w:pPr>
        <w:pStyle w:val="Normal"/>
        <w:rPr>
          <w:sz w:val="28"/>
          <w:szCs w:val="28"/>
        </w:rPr>
      </w:pPr>
      <w:r>
        <w:rPr>
          <w:sz w:val="28"/>
          <w:szCs w:val="28"/>
        </w:rPr>
        <w:t xml:space="preserve">Durante questo periodo però, fino all'avvento di Dante con la Divina Commedia, il mito di Ulisse non fu praticamente mai modificato, ma semplicemente reinterpretato. Probabilmente ciò avvenne perchè la religione Cristiana trascurò fortemente il mito facendolo decadere. </w:t>
      </w:r>
    </w:p>
    <w:p>
      <w:pPr>
        <w:pStyle w:val="Normal"/>
        <w:rPr/>
      </w:pPr>
      <w:r>
        <w:rPr>
          <w:sz w:val="28"/>
          <w:szCs w:val="28"/>
        </w:rPr>
        <w:t xml:space="preserve">Dante però, con il famosissimo XXVI canto della Divina Commedia, ripropone il mito di Odisseo chiarendo le vicende che hanno portato l'eroe alla morte (non ben chiarite da Omero). Il discendente di Ermes morì a causa della sua incredibile </w:t>
      </w:r>
      <w:r>
        <w:rPr>
          <w:i/>
          <w:iCs/>
          <w:sz w:val="28"/>
          <w:szCs w:val="28"/>
        </w:rPr>
        <w:t xml:space="preserve">curiositas </w:t>
      </w:r>
      <w:r>
        <w:rPr>
          <w:sz w:val="28"/>
          <w:szCs w:val="28"/>
        </w:rPr>
        <w:t xml:space="preserve">e volontà di conoscenza ( </w:t>
      </w:r>
      <w:r>
        <w:rPr>
          <w:i/>
          <w:iCs/>
          <w:sz w:val="28"/>
          <w:szCs w:val="28"/>
        </w:rPr>
        <w:t>l'ardore ch'i' ebbi a divenir del mondo esperto</w:t>
      </w:r>
      <w:r>
        <w:rPr>
          <w:sz w:val="28"/>
          <w:szCs w:val="28"/>
        </w:rPr>
        <w:t xml:space="preserve"> ) che lo spinsero a compiere il famoso “</w:t>
      </w:r>
      <w:r>
        <w:rPr>
          <w:i/>
          <w:iCs/>
          <w:sz w:val="28"/>
          <w:szCs w:val="28"/>
        </w:rPr>
        <w:t>folle volo” “per segui virtute e canoscenza”</w:t>
      </w:r>
      <w:r>
        <w:rPr>
          <w:sz w:val="28"/>
          <w:szCs w:val="28"/>
        </w:rPr>
        <w:t xml:space="preserve"> oltre Colonne D'Ercole poste sullo stretto di Gibilterra.</w:t>
      </w:r>
    </w:p>
    <w:p>
      <w:pPr>
        <w:pStyle w:val="Normal"/>
        <w:rPr>
          <w:sz w:val="28"/>
          <w:szCs w:val="28"/>
        </w:rPr>
      </w:pPr>
      <w:r>
        <w:rPr>
          <w:sz w:val="28"/>
          <w:szCs w:val="28"/>
        </w:rPr>
        <w:t xml:space="preserve">Ciò che rende interessante questo canto Dantesco è l'opinione che il poeta fiorentino ha dell'eroe greco. Dante è un grande ammiratore di Ulisse, a tal punto da non considerarsi degno di rivolgersi direttamente a lui, ma di comunicare attraverso Virgilio. Inoltre l'autore della Divina Commedia si immedesima in un certo senso con Odisseo; infatti entrambi sono uomini fortemente curiosi e desiderosi di conoscenza ed entrambi compiono dei “folli voli”: Ulisse raggiunge il monte del Purgatorio, mentre Dante attraversa tutti e tre i regni dell'aldilà. Apparentemente dunque non dovrebbero esserci differenze tra i due personaggi e non dovrebbe dunque esserci alcun motivo per collocare Odisseo nell'Inferno. La differenza però c'è ed è  sostanziale; mentre l'eroe dal multiforme ingegno compie il suo viaggio contro la volontà divina e per giunta  abbandonando la famiglia composta dal padre, dalla moglie e dal figlio, Dante attraversa i tre regni dell'aldilà per volere di Dio. </w:t>
      </w:r>
    </w:p>
    <w:p>
      <w:pPr>
        <w:pStyle w:val="Normal"/>
        <w:rPr>
          <w:sz w:val="28"/>
          <w:szCs w:val="28"/>
        </w:rPr>
      </w:pPr>
      <w:r>
        <w:rPr>
          <w:sz w:val="28"/>
          <w:szCs w:val="28"/>
        </w:rPr>
        <w:t>Quindi la figura di Ulisse che emerge da questo canto è quella di un uomo totalmente razionale, mosso da una curiosità irrefrenabile, incapace di contenersi e di stanziarsi in un luogo, un uomo che antepone al padre, al figlio, alla moglie, alla divinità, il proprio interesse, la propria sete di conoscenza. Perciò Dante presenta un Odisseo piuttosto diverso da quello della tradizione classica, che indubbiamente ammira in quanto si immedesima un po' con esso, ma allo stesso tempo lo condanna per empietà e irresponsabilità, temi che verranno ripresi da Alfred Lord Tennyson e che verrano spiegati nel prossimo paragrafo.</w:t>
      </w:r>
    </w:p>
    <w:p>
      <w:pPr>
        <w:pStyle w:val="Normal"/>
        <w:rPr>
          <w:sz w:val="28"/>
          <w:szCs w:val="28"/>
        </w:rPr>
      </w:pPr>
      <w:r>
        <w:rPr>
          <w:sz w:val="28"/>
          <w:szCs w:val="28"/>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t xml:space="preserve">Ulisse: l'eroe romantico </w:t>
      </w:r>
    </w:p>
    <w:p>
      <w:pPr>
        <w:pStyle w:val="Normal"/>
        <w:jc w:val="center"/>
        <w:rPr>
          <w:b/>
          <w:b/>
          <w:bCs/>
          <w:i/>
          <w:i/>
          <w:iCs/>
          <w:sz w:val="36"/>
          <w:szCs w:val="36"/>
        </w:rPr>
      </w:pPr>
      <w:r>
        <w:rPr>
          <w:b/>
          <w:bCs/>
          <w:i/>
          <w:iCs/>
          <w:sz w:val="36"/>
          <w:szCs w:val="36"/>
        </w:rPr>
        <w:t>della Victorian Age</w:t>
      </w:r>
    </w:p>
    <w:p>
      <w:pPr>
        <w:pStyle w:val="Normal"/>
        <w:jc w:val="center"/>
        <w:rPr>
          <w:b/>
          <w:b/>
          <w:bCs/>
          <w:i/>
          <w:i/>
          <w:iCs/>
          <w:sz w:val="36"/>
          <w:szCs w:val="36"/>
        </w:rPr>
      </w:pPr>
      <w:r>
        <w:rPr>
          <w:b/>
          <w:bCs/>
          <w:i/>
          <w:iCs/>
          <w:sz w:val="36"/>
          <w:szCs w:val="36"/>
        </w:rPr>
      </w:r>
    </w:p>
    <w:p>
      <w:pPr>
        <w:pStyle w:val="Normal"/>
        <w:rPr>
          <w:sz w:val="28"/>
          <w:szCs w:val="28"/>
        </w:rPr>
      </w:pPr>
      <w:r>
        <w:rPr>
          <w:sz w:val="28"/>
          <w:szCs w:val="28"/>
        </w:rPr>
        <w:t xml:space="preserve">Per comprendere al meglio l'Ulisse della Victorian Age, è necessario dare brevi cenni del periodo storico. L'eta Vittoriana può essere considerata una dei più fiorenti periodi storici dell'Inghilterra poiché proprio in questi anni lo sviluppo industriale si evolve migliorando significativamente l'attività produttiva  (basti solo pensare alla teoria del taylorismo che permise un incremento notevole della produttività). Bisogna inoltre ricordare l'enorme espansione coloniale Britannica che permise ad esempio l'acquisizione di colonie in Sud-Africa (guerre Boere), di Gibilterra, di Malta, dell'India e  e parte Canada. Tutto ciò favorì un clima ti generale ottimismo per il progresso economico e scientifico. Infatti in questi anni in Francia a metà dell'800 nasceva la corrente filosofica e culturale del Positivismo. </w:t>
      </w:r>
    </w:p>
    <w:p>
      <w:pPr>
        <w:pStyle w:val="Normal"/>
        <w:rPr/>
      </w:pPr>
      <w:r>
        <w:rPr>
          <w:sz w:val="28"/>
          <w:szCs w:val="28"/>
        </w:rPr>
        <w:t xml:space="preserve">In questo clima viene riproposta la figura di Ulisse da uno scrittore, Poeta Laureato, letterato Inglese di nome Alfred Tennyson. Egli scrive un “Dramatic Monologue”, intitolato appunto </w:t>
      </w:r>
      <w:r>
        <w:rPr>
          <w:b/>
          <w:bCs/>
          <w:i/>
          <w:iCs/>
          <w:sz w:val="28"/>
          <w:szCs w:val="28"/>
        </w:rPr>
        <w:t>Ulysses,</w:t>
      </w:r>
      <w:r>
        <w:rPr>
          <w:sz w:val="28"/>
          <w:szCs w:val="28"/>
        </w:rPr>
        <w:t xml:space="preserve"> in cui a parlare è un vecchio Ulisse </w:t>
      </w:r>
      <w:r>
        <w:rPr>
          <w:i/>
          <w:iCs/>
          <w:sz w:val="28"/>
          <w:szCs w:val="28"/>
        </w:rPr>
        <w:t>(Idle King)</w:t>
      </w:r>
      <w:r>
        <w:rPr>
          <w:sz w:val="28"/>
          <w:szCs w:val="28"/>
        </w:rPr>
        <w:t xml:space="preserve"> che descrive la sua insoddisfazione per la vita che ormai conduce ad Itaca </w:t>
      </w:r>
      <w:r>
        <w:rPr>
          <w:i/>
          <w:iCs/>
          <w:sz w:val="28"/>
          <w:szCs w:val="28"/>
        </w:rPr>
        <w:t>(barren crags)</w:t>
      </w:r>
      <w:r>
        <w:rPr>
          <w:sz w:val="28"/>
          <w:szCs w:val="28"/>
        </w:rPr>
        <w:t xml:space="preserve"> dopo essere tornato dalla moglie e dal figlio ed esprime il desiderio di avventurarsi nuovamente per mare assieme ai suoi vecchi compagni di avventure </w:t>
      </w:r>
      <w:r>
        <w:rPr>
          <w:i/>
          <w:iCs/>
          <w:sz w:val="28"/>
          <w:szCs w:val="28"/>
        </w:rPr>
        <w:t xml:space="preserve">(My mariners ; My friends). </w:t>
      </w:r>
      <w:r>
        <w:rPr>
          <w:sz w:val="28"/>
          <w:szCs w:val="28"/>
        </w:rPr>
        <w:t xml:space="preserve">L'opera di Tennyson è chiaramente influenzata dal XXVI canto della Divina Commedia in quanto l'Ulisse di Dante e l'Ulisse di Tennyson compiono le stesse azioni. Anche qui però si registra una differenza piuttosto importante: mentre l'Ulisse di Dante è interpretato in chiave Cristiana e, per quanto oggetto di ammirazione da parte del poeta fiorentino,  viene “bollato” come peccatore e condannato, Tennyson vede in Ulisse un perfetto esempio di eroe romantico, di uomo che di fronte alle difficoltà e alle avversità non si arrende e non arretra. Indubbiamente emerge però dal componimento dell'intellettuale inglese un Ulisse immaturo, quasi bambino, che non desidera essere oppresso dai doveri di re, di marito, di padre, di uomo fedele agli dei. In un certo senso “scarica” sul figlio Telemaco tutti i suoi doveri derivanti dall'essere re di Itaca. Inoltre non riesce proprio a sopportare l'idea di rimanere fermo in un luog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Ulisse però su cui vorrei soffermarmi è quello “Romantico”, che affronta le avversità in maniera titanica (Titanismo).  Questo concetto viene espresso molto chiaramente dagli ultimi due versi del componimento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Made weak by time and fate, but strong in will</w:t>
      </w:r>
    </w:p>
    <w:p>
      <w:pPr>
        <w:pStyle w:val="Normal"/>
        <w:jc w:val="center"/>
        <w:rPr>
          <w:b/>
          <w:b/>
          <w:bCs/>
          <w:i/>
          <w:i/>
          <w:iCs/>
          <w:sz w:val="28"/>
          <w:szCs w:val="28"/>
        </w:rPr>
      </w:pPr>
      <w:r>
        <w:rPr>
          <w:b/>
          <w:bCs/>
          <w:i/>
          <w:iCs/>
          <w:sz w:val="28"/>
          <w:szCs w:val="28"/>
        </w:rPr>
        <w:t>To strive, to seek, to find and not to yield.</w:t>
      </w:r>
    </w:p>
    <w:p>
      <w:pPr>
        <w:pStyle w:val="Normal"/>
        <w:jc w:val="center"/>
        <w:rPr>
          <w:b/>
          <w:b/>
          <w:bCs/>
          <w:i/>
          <w:i/>
          <w:iCs/>
          <w:sz w:val="28"/>
          <w:szCs w:val="28"/>
        </w:rPr>
      </w:pPr>
      <w:r>
        <w:rPr>
          <w:b/>
          <w:bCs/>
          <w:i/>
          <w:iCs/>
          <w:sz w:val="28"/>
          <w:szCs w:val="28"/>
        </w:rPr>
      </w:r>
    </w:p>
    <w:p>
      <w:pPr>
        <w:pStyle w:val="Normal"/>
        <w:jc w:val="center"/>
        <w:rPr>
          <w:rFonts w:eastAsia="Times New Roman" w:cs="Times New Roman"/>
          <w:i/>
          <w:i/>
          <w:iCs/>
          <w:sz w:val="28"/>
          <w:szCs w:val="28"/>
        </w:rPr>
      </w:pPr>
      <w:r>
        <w:rPr>
          <w:rFonts w:eastAsia="Times New Roman" w:cs="Times New Roman"/>
          <w:i/>
          <w:iCs/>
          <w:sz w:val="28"/>
          <w:szCs w:val="28"/>
        </w:rPr>
        <w:t>Resi deboli dal tempo e dal destino, ma forti nella volontà</w:t>
      </w:r>
    </w:p>
    <w:p>
      <w:pPr>
        <w:pStyle w:val="Normal"/>
        <w:jc w:val="center"/>
        <w:rPr>
          <w:rFonts w:eastAsia="Times New Roman" w:cs="Times New Roman"/>
          <w:b/>
          <w:b/>
          <w:bCs/>
          <w:i/>
          <w:i/>
          <w:iCs/>
          <w:sz w:val="28"/>
          <w:szCs w:val="28"/>
        </w:rPr>
      </w:pPr>
      <w:r>
        <w:rPr>
          <w:rFonts w:eastAsia="Times New Roman" w:cs="Times New Roman"/>
          <w:b/>
          <w:bCs/>
          <w:i/>
          <w:iCs/>
          <w:sz w:val="28"/>
          <w:szCs w:val="28"/>
        </w:rPr>
        <w:t>Di lottare, di cercare, di trovare, e di non cedere.</w:t>
      </w:r>
    </w:p>
    <w:p>
      <w:pPr>
        <w:pStyle w:val="Normal"/>
        <w:jc w:val="center"/>
        <w:rPr>
          <w:rFonts w:eastAsia="Times New Roman" w:cs="Times New Roman"/>
          <w:b/>
          <w:b/>
          <w:bCs/>
          <w:i/>
          <w:i/>
          <w:iCs/>
          <w:sz w:val="28"/>
          <w:szCs w:val="28"/>
        </w:rPr>
      </w:pPr>
      <w:r>
        <w:rPr>
          <w:rFonts w:eastAsia="Times New Roman" w:cs="Times New Roman"/>
          <w:b/>
          <w:bCs/>
          <w:i/>
          <w:iCs/>
          <w:sz w:val="28"/>
          <w:szCs w:val="28"/>
        </w:rPr>
      </w:r>
    </w:p>
    <w:p>
      <w:pPr>
        <w:pStyle w:val="Normal"/>
        <w:rPr/>
      </w:pPr>
      <w:r>
        <w:rPr>
          <w:sz w:val="28"/>
          <w:szCs w:val="28"/>
        </w:rPr>
        <w:t xml:space="preserve">Questa visione dell'eroe Omerico richiama molto l'Odisseo “stoico” citato nel paragrafo “Ulisse nella Letteratura Classica”. Ciò permette di capire quanto sia moderna la figura di questo eroe dal multiforme ingegno, che riesce ad essere un ottimo </w:t>
      </w:r>
      <w:r>
        <w:rPr>
          <w:i/>
          <w:iCs/>
          <w:sz w:val="28"/>
          <w:szCs w:val="28"/>
        </w:rPr>
        <w:t xml:space="preserve">exemplum </w:t>
      </w:r>
      <w:r>
        <w:rPr>
          <w:sz w:val="28"/>
          <w:szCs w:val="28"/>
        </w:rPr>
        <w:t xml:space="preserve">per Seneca, ma al tempo stesso essere l'eroe romantico ideale in cui Tennyson si immedesima. Inoltre, tenendo conto del periodo storico in cui Tennyson scrive, Odisseo è visto anche come l'archetipo del moderno scienziato, sempre proiettato verso il futuro, verso la conoscenza, verso l'esplorazione, verso il “Nuovo”. Il desiderio di esplorazione di Ulisse si può per giunta perfettamente accostare al colonialismo dilagante della Victorian Age. </w:t>
      </w:r>
    </w:p>
    <w:p>
      <w:pPr>
        <w:pStyle w:val="Normal"/>
        <w:rPr>
          <w:sz w:val="28"/>
          <w:szCs w:val="28"/>
        </w:rPr>
      </w:pPr>
      <w:r>
        <w:rPr>
          <w:sz w:val="28"/>
          <w:szCs w:val="28"/>
        </w:rPr>
        <w:t>Quindi Odisseo può essere considerato a tutti gli effetti “un santo patrono pagano per una nuova età di ottimismo scientifico e di espansione coloniale” (W.B. Stanford).</w:t>
      </w:r>
    </w:p>
    <w:p>
      <w:pPr>
        <w:pStyle w:val="Normal"/>
        <w:rPr>
          <w:sz w:val="28"/>
          <w:szCs w:val="28"/>
        </w:rPr>
      </w:pPr>
      <w:r>
        <w:rPr>
          <w:sz w:val="28"/>
          <w:szCs w:val="28"/>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t>La Decadenza di un uomo</w:t>
      </w:r>
    </w:p>
    <w:p>
      <w:pPr>
        <w:pStyle w:val="Normal"/>
        <w:jc w:val="center"/>
        <w:rPr>
          <w:b/>
          <w:b/>
          <w:bCs/>
          <w:i/>
          <w:i/>
          <w:iCs/>
          <w:sz w:val="36"/>
          <w:szCs w:val="36"/>
        </w:rPr>
      </w:pPr>
      <w:r>
        <w:rPr>
          <w:b/>
          <w:bCs/>
          <w:i/>
          <w:iCs/>
          <w:sz w:val="36"/>
          <w:szCs w:val="36"/>
        </w:rPr>
        <w:t>al limitare della vita.</w:t>
      </w:r>
    </w:p>
    <w:p>
      <w:pPr>
        <w:pStyle w:val="Normal"/>
        <w:jc w:val="center"/>
        <w:rPr>
          <w:b/>
          <w:b/>
          <w:bCs/>
          <w:i/>
          <w:i/>
          <w:iCs/>
          <w:color w:val="000000"/>
          <w:position w:val="10"/>
          <w:sz w:val="28"/>
          <w:szCs w:val="28"/>
        </w:rPr>
      </w:pPr>
      <w:r>
        <w:rPr>
          <w:b/>
          <w:bCs/>
          <w:i/>
          <w:iCs/>
          <w:color w:val="000000"/>
          <w:position w:val="10"/>
          <w:sz w:val="28"/>
          <w:szCs w:val="28"/>
        </w:rPr>
      </w:r>
    </w:p>
    <w:p>
      <w:pPr>
        <w:pStyle w:val="Normal"/>
        <w:spacing w:lineRule="atLeast" w:line="100"/>
        <w:rPr/>
      </w:pPr>
      <w:r>
        <w:rPr>
          <w:color w:val="000000"/>
          <w:position w:val="9"/>
          <w:sz w:val="28"/>
          <w:szCs w:val="28"/>
        </w:rPr>
        <w:t>Giovanni Pascoli , rappresentate del Decadentismo italiano ed europeo, analizza anch'egli la figura di Ulisse partendo proprio dal poema di Tennyson, traducendolo. Così facendo, per transitività, anche Pascoli si ispira alla visione di Odisseo come di un eroe stanco della vita oziosa e piatta di Itaca, nostalgico dei tempi in cui in gioventù solcava i mari, immerso nell'avventura e nell'azione. Pascoli dunque racconta il “suo” Ulisse, e lo fa attraverso tre composizioni tratte dai  Poemi Conviviali: “Il sonno di Odisseo”, “L'ultimo viaggio” e “Il ritorno”. Tratterò solo de “L'ultimo viaggio” in quanto mi permette di creare collegamenti più solidi con gli altri autori citati in questo approfondimento. Ne “L'ultimo viaggio” Odisseo si comporta esattamente come l'Ulisse di Dante e i sentimenti di noia, fastidio, insofferenza verso la vita in Itaca sono gli stessi che Tennyson descrive in “Ulysses”,ma Pascoli vi aggiunge qualcosa di suo. L'eroe Omerico infatti non solca il mare come sfida titanica fra l'io e il mondo (Tennyson), ma semplicemente come una ricerca del significato della propria esistenza ormai svuotata. I</w:t>
      </w:r>
      <w:r>
        <w:rPr>
          <w:rFonts w:eastAsia="ScalaOT-Regular;Times New Roman" w:cs="ScalaOT-Regular;Times New Roman"/>
          <w:color w:val="000000"/>
          <w:position w:val="8"/>
          <w:sz w:val="28"/>
          <w:szCs w:val="28"/>
        </w:rPr>
        <w:t>l viaggio però segna la fine delle sue illusioni, poiché la molla del suo andare per</w:t>
      </w:r>
    </w:p>
    <w:p>
      <w:pPr>
        <w:pStyle w:val="Normal"/>
        <w:autoSpaceDE w:val="false"/>
        <w:rPr>
          <w:rFonts w:eastAsia="ScalaOT-Regular;Times New Roman" w:cs="ScalaOT-Regular;Times New Roman"/>
          <w:sz w:val="28"/>
          <w:szCs w:val="28"/>
        </w:rPr>
      </w:pPr>
      <w:r>
        <w:rPr>
          <w:rFonts w:eastAsia="ScalaOT-Regular;Times New Roman" w:cs="ScalaOT-Regular;Times New Roman"/>
          <w:sz w:val="28"/>
          <w:szCs w:val="28"/>
        </w:rPr>
        <w:t>mare, la sete di sapere, si trasforma nella consapevolezza che nessuna conoscenza</w:t>
      </w:r>
    </w:p>
    <w:p>
      <w:pPr>
        <w:pStyle w:val="Normal"/>
        <w:autoSpaceDE w:val="false"/>
        <w:rPr>
          <w:rFonts w:eastAsia="ScalaOT-Regular;Times New Roman" w:cs="ScalaOT-Regular;Times New Roman"/>
          <w:sz w:val="28"/>
          <w:szCs w:val="28"/>
        </w:rPr>
      </w:pPr>
      <w:r>
        <w:rPr>
          <w:rFonts w:eastAsia="ScalaOT-Regular;Times New Roman" w:cs="ScalaOT-Regular;Times New Roman"/>
          <w:sz w:val="28"/>
          <w:szCs w:val="28"/>
        </w:rPr>
        <w:t>certa è possibile. Così Pascoli proietta sul mondo antico la sensibilità inquieta della</w:t>
      </w:r>
    </w:p>
    <w:p>
      <w:pPr>
        <w:pStyle w:val="Normal"/>
        <w:autoSpaceDE w:val="false"/>
        <w:rPr>
          <w:rFonts w:ascii="ScalaOT-Regular;Times New Roman" w:hAnsi="ScalaOT-Regular;Times New Roman" w:eastAsia="ScalaOT-Regular;Times New Roman" w:cs="ScalaOT-Regular;Times New Roman"/>
          <w:color w:val="000000"/>
          <w:position w:val="10"/>
          <w:sz w:val="28"/>
          <w:szCs w:val="28"/>
        </w:rPr>
      </w:pPr>
      <w:r>
        <w:rPr>
          <w:rFonts w:eastAsia="ScalaOT-Regular;Times New Roman" w:cs="ScalaOT-Regular;Times New Roman" w:ascii="ScalaOT-Regular;Times New Roman" w:hAnsi="ScalaOT-Regular;Times New Roman"/>
          <w:color w:val="000000"/>
          <w:position w:val="10"/>
          <w:sz w:val="28"/>
          <w:szCs w:val="28"/>
        </w:rPr>
        <w:t>modernità e trasforma l’Ulisse omerico nell’eroe della sconfitta, dello scacco dell’uomo di fronte al mistero e alla morte. Quindi da eroe Greco/Latino, da eroe “Romantico”, si trasforma in un eroe decadente, disilluso ed impotente di fronte al crollo di tutte le sue credenze, delle sue illusioni, dei suoi pensieri. Ormai egli non è più l'uomo forte, la “mente colorata”, la personificazione dell'intelligenza, dell'astuzia, della sagacia, della furbizia e dell'inganno. Ora è semplicemente un uomo vecchio, al limitare della propria vita, che rimane incastrato in avventure appartenenti al passato; il suo corpo è vecchio e debole ed  ha perso il vigore della giovinezza. Qui sotto riporto un frammento de “L'ultimo viaggio” intitolato “Calypso”.</w:t>
      </w:r>
    </w:p>
    <w:p>
      <w:pPr>
        <w:pStyle w:val="Normal"/>
        <w:autoSpaceDE w:val="false"/>
        <w:rPr>
          <w:rFonts w:ascii="ScalaOT-Regular;Times New Roman" w:hAnsi="ScalaOT-Regular;Times New Roman" w:eastAsia="ScalaOT-Regular;Times New Roman" w:cs="ScalaOT-Regular;Times New Roman"/>
          <w:color w:val="000000"/>
          <w:position w:val="6"/>
          <w:sz w:val="21"/>
          <w:szCs w:val="21"/>
        </w:rPr>
      </w:pPr>
      <w:r>
        <w:rPr>
          <w:rFonts w:eastAsia="ScalaOT-Regular;Times New Roman" w:cs="ScalaOT-Regular;Times New Roman" w:ascii="ScalaOT-Regular;Times New Roman" w:hAnsi="ScalaOT-Regular;Times New Roman"/>
          <w:color w:val="000000"/>
          <w:position w:val="6"/>
          <w:sz w:val="21"/>
          <w:szCs w:val="21"/>
        </w:rPr>
      </w:r>
    </w:p>
    <w:p>
      <w:pPr>
        <w:pStyle w:val="Normal"/>
        <w:autoSpaceDE w:val="false"/>
        <w:rPr>
          <w:rFonts w:ascii="ScalaOT-Regular;Times New Roman" w:hAnsi="ScalaOT-Regular;Times New Roman" w:eastAsia="ScalaOT-Regular;Times New Roman" w:cs="ScalaOT-Regular;Times New Roman"/>
          <w:color w:val="000000"/>
          <w:position w:val="6"/>
          <w:sz w:val="21"/>
          <w:szCs w:val="21"/>
        </w:rPr>
      </w:pPr>
      <w:r>
        <w:rPr>
          <w:rFonts w:eastAsia="ScalaOT-Regular;Times New Roman" w:cs="ScalaOT-Regular;Times New Roman" w:ascii="ScalaOT-Regular;Times New Roman" w:hAnsi="ScalaOT-Regular;Times New Roman"/>
          <w:color w:val="000000"/>
          <w:position w:val="6"/>
          <w:sz w:val="21"/>
          <w:szCs w:val="21"/>
        </w:rPr>
        <w:t>E il mare azzurro che l'amò, più oltre</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spinse Odisseo, per nove giorni e notti,</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e lo sospinse all’isola lontana,</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alla spelonca, cui fi oriva all’orlo</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5 carica d’uve la pampinea vite.</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E fosca intorno le crescea la selva</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d’ontani e d’odoriferi cipressi;</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e falchi e gufi e garrule cornacchie</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v’aveano il nido. E non dei vivi alcuno,</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10 né dio né uomo, vi poneva il piede.</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Or tra le foglie della selva i falchi</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battean le rumorose ale, e dai buchi</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soffi avano, dei vecchi alberi, i gufi ,</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e dai rami le garrule cornacchie</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15 garrian di cosa che avvenia nel mare.</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Ed ella che tessea dentro cantando,</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presso la vampa d’olezzante cedro,</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stupì, frastuono udendo nella selva,</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e in cuore disse: – Ahimè, ch’udii la voce</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20 delle cornacchie e il rifi atar dei gufi !</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E tra le dense foglie aliano i falchi.</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Non forse hanno veduto a fi or dell’onda</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un qualche dio, che come un grande smergo</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viene sui gorghi sterili del mare?</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25 O muove già senz’orma come il vento,</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sui prati molli di viola e d’appio?</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Ma mi sia lungi dall’orecchio il detto!</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In odio hanno gli dei la solitaria</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Nasconditrice. E ben lo so, da quando</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30 l’uomo che amavo, rimandai sul mare</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al suo dolore. O che vedete, o gufi</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dagli occhi tondi, e garrule cornacchie? –</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Ed ecco usciva con la spola in mano,</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d’oro, e guardò. Giaceva in terra, fuori</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35 sommosso ancor dall’ultima onda: e il bianco</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capo accennava di saper quell’antro,</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tremando un poco; e sopra l’uomo un tralcio</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pendea con lunghi grappoli dell’uve.</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Era Odisseo: lo riportava il mare</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40 alla sua dea: lo riportava morto</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alla Nasconditrice solitaria,</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all’isola deserta che frondeggia</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nell’ombelico dell’eterno mare.</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Nudo tornava chi rigò di pianto</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45 le vesti eterne che la dea gli dava;</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bianco e tremante nella morte ancora,</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chi l’immortale gioventù non volle.</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Ed ella avvolse l’uomo nella nube</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dei suoi capelli; ed ululò sul flutto</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50 sterile, dove non l’udia nessuno:</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 xml:space="preserve">– </w:t>
      </w:r>
      <w:r>
        <w:rPr>
          <w:rFonts w:eastAsia="ScalaOT-Regular;Times New Roman" w:cs="ScalaOT-Regular;Times New Roman" w:ascii="ScalaOT-Regular;Times New Roman" w:hAnsi="ScalaOT-Regular;Times New Roman"/>
          <w:sz w:val="21"/>
          <w:szCs w:val="21"/>
        </w:rPr>
        <w:t>Non esser mai! non esser mai! più nulla,</w:t>
      </w:r>
    </w:p>
    <w:p>
      <w:pPr>
        <w:pStyle w:val="Normal"/>
        <w:autoSpaceDE w:val="false"/>
        <w:rPr>
          <w:rFonts w:ascii="ScalaOT-Regular;Times New Roman" w:hAnsi="ScalaOT-Regular;Times New Roman" w:eastAsia="ScalaOT-Regular;Times New Roman" w:cs="ScalaOT-Regular;Times New Roman"/>
          <w:sz w:val="21"/>
          <w:szCs w:val="21"/>
        </w:rPr>
      </w:pPr>
      <w:r>
        <w:rPr>
          <w:rFonts w:eastAsia="ScalaOT-Regular;Times New Roman" w:cs="ScalaOT-Regular;Times New Roman" w:ascii="ScalaOT-Regular;Times New Roman" w:hAnsi="ScalaOT-Regular;Times New Roman"/>
          <w:sz w:val="21"/>
          <w:szCs w:val="21"/>
        </w:rPr>
        <w:t>ma meno morte, che non esser più! –</w:t>
      </w:r>
    </w:p>
    <w:p>
      <w:pPr>
        <w:pStyle w:val="Normal"/>
        <w:autoSpaceDE w:val="false"/>
        <w:jc w:val="center"/>
        <w:rPr>
          <w:rFonts w:eastAsia="ScalaOT-Regular;Times New Roman" w:cs="ScalaOT-Regular;Times New Roman"/>
          <w:b/>
          <w:b/>
          <w:bCs/>
          <w:i/>
          <w:i/>
          <w:iCs/>
          <w:sz w:val="36"/>
          <w:szCs w:val="36"/>
        </w:rPr>
      </w:pPr>
      <w:r>
        <w:rPr>
          <w:rFonts w:eastAsia="ScalaOT-Regular;Times New Roman" w:cs="ScalaOT-Regular;Times New Roman"/>
          <w:b/>
          <w:bCs/>
          <w:i/>
          <w:iCs/>
          <w:sz w:val="36"/>
          <w:szCs w:val="36"/>
        </w:rPr>
        <w:t xml:space="preserve">L'Ulisse moderno </w:t>
      </w:r>
    </w:p>
    <w:p>
      <w:pPr>
        <w:pStyle w:val="Normal"/>
        <w:autoSpaceDE w:val="false"/>
        <w:jc w:val="center"/>
        <w:rPr>
          <w:rFonts w:eastAsia="ScalaOT-Regular;Times New Roman" w:cs="ScalaOT-Regular;Times New Roman"/>
          <w:b/>
          <w:b/>
          <w:bCs/>
          <w:i/>
          <w:i/>
          <w:iCs/>
          <w:sz w:val="36"/>
          <w:szCs w:val="36"/>
        </w:rPr>
      </w:pPr>
      <w:r>
        <w:rPr>
          <w:rFonts w:eastAsia="ScalaOT-Regular;Times New Roman" w:cs="ScalaOT-Regular;Times New Roman"/>
          <w:b/>
          <w:bCs/>
          <w:i/>
          <w:iCs/>
          <w:sz w:val="36"/>
          <w:szCs w:val="36"/>
        </w:rPr>
        <w:t>per le strade di Dublino</w:t>
      </w:r>
    </w:p>
    <w:p>
      <w:pPr>
        <w:pStyle w:val="Normal"/>
        <w:autoSpaceDE w:val="false"/>
        <w:rPr>
          <w:rFonts w:eastAsia="ScalaOT-Regular;Times New Roman" w:cs="ScalaOT-Regular;Times New Roman"/>
          <w:b/>
          <w:b/>
          <w:bCs/>
          <w:i/>
          <w:i/>
          <w:iCs/>
          <w:sz w:val="36"/>
          <w:szCs w:val="36"/>
        </w:rPr>
      </w:pPr>
      <w:r>
        <w:rPr>
          <w:rFonts w:eastAsia="ScalaOT-Regular;Times New Roman" w:cs="ScalaOT-Regular;Times New Roman"/>
          <w:b/>
          <w:bCs/>
          <w:i/>
          <w:iCs/>
          <w:sz w:val="36"/>
          <w:szCs w:val="36"/>
        </w:rPr>
      </w:r>
    </w:p>
    <w:p>
      <w:pPr>
        <w:pStyle w:val="Normal"/>
        <w:autoSpaceDE w:val="false"/>
        <w:rPr/>
      </w:pPr>
      <w:r>
        <w:rPr>
          <w:rFonts w:eastAsia="ScalaOT-Regular;Times New Roman" w:cs="ScalaOT-Regular;Times New Roman"/>
        </w:rPr>
        <w:t xml:space="preserve">James Joyce, letterato irlandese, traspose la figura di Ulisse, personaggio mitologico davvero moderno e “vivo”, nell'Irlanda del ventesimo secolo. Leopold Bloom è il nome del moderno Ulisse; egli, come il suo mitico predecessore, è un uomo curioso, intelligente e profondamente umano. Il “viaggio” di questo moderno Odisseo non è più attraverso il Mar Mediterraneo, ma attraverso le strade di Dublino, attraverso le persone, attraverso la quotidianità di un uomo comune quale è Leopold Bloom. Anch'egli, è alla ricerca di qualcosa ( </w:t>
      </w:r>
      <w:r>
        <w:rPr>
          <w:rFonts w:eastAsia="ScalaOT-Regular;Times New Roman" w:cs="ScalaOT-Regular;Times New Roman"/>
          <w:i/>
          <w:iCs/>
        </w:rPr>
        <w:t xml:space="preserve">quest </w:t>
      </w:r>
      <w:r>
        <w:rPr>
          <w:rFonts w:eastAsia="ScalaOT-Regular;Times New Roman" w:cs="ScalaOT-Regular;Times New Roman"/>
        </w:rPr>
        <w:t xml:space="preserve">), ha un obiettivo, egli cerca “un figlio” , e lo trova in un giovane uomo di nome Stephen Dedalus (Telemaco). Questa ricerca però ha un significato ben più profondo di ciò che appare, è una ricerca “spirituale”, simile alla ricerca del “sacro Graal”; infatti Leopold Bloom rappresenta sì l'uomo moderno, ma anche l'Umanità mancata dell'epoca moderna. Quindi l'opera “Ulisse è da considerarsi un'aspra critica nei confronti della società moderna; attacca e ironizza i pregiudizi, le manie, la cultura dell'Irlanda che tanto amava e disprezzava allo stesso tempo. Vede nella società Irlandese una “paralisi” che domina e opprime le persone, così come osserva un periodo di “stagnazione” dell'economia del paese. Leopold Bloom nel viaggiare per le strade di Dublino osserva questo, un mondo piatto, grigio che scruta, analizza, studia così come l'Ulisse originale. </w:t>
      </w:r>
    </w:p>
    <w:p>
      <w:pPr>
        <w:pStyle w:val="Normal"/>
        <w:autoSpaceDE w:val="false"/>
        <w:rPr>
          <w:rFonts w:eastAsia="ScalaOT-Regular;Times New Roman" w:cs="ScalaOT-Regular;Times New Roman"/>
        </w:rPr>
      </w:pPr>
      <w:r>
        <w:rPr>
          <w:rFonts w:eastAsia="ScalaOT-Regular;Times New Roman" w:cs="ScalaOT-Regular;Times New Roman"/>
        </w:rPr>
        <w:t>Quest'opera inoltre è famosa più che per i temi trattati, per la tecnica narrativa utilizzata da Joyce, il “Flusso di coscienza” (Stream of consciousness). Essa si basa su un'associazione di idee continuna, unita a monologhi interiori, soliloqui, totale mancaza di elementi connettivi logici e grammaticali. Tutto ciò permette di entrare all'interno della mente umana e comprendere come essa funziona. Questa tecnica narrativa, unita alla figura di Ulisse, fa capire come Leopold abbia un enorme capacità nel connettere elementi differenti che egli osserva nella quotidianità in quanto si riesce ad entrare nella “selva” di pensieri che circolano all'interno della sua mente.</w:t>
      </w:r>
    </w:p>
    <w:p>
      <w:pPr>
        <w:pStyle w:val="Normal"/>
        <w:autoSpaceDE w:val="false"/>
        <w:rPr>
          <w:rFonts w:eastAsia="ScalaOT-Regular;Times New Roman" w:cs="ScalaOT-Regular;Times New Roman"/>
        </w:rPr>
      </w:pPr>
      <w:r>
        <w:rPr>
          <w:rFonts w:eastAsia="ScalaOT-Regular;Times New Roman" w:cs="ScalaOT-Regular;Times New Roman"/>
        </w:rPr>
        <w:t>Una menzione deve essere dedicata anche al “figlio” di Ulisse, Stephen Dedalus, personaggio in cui per giunta si immedesima lo stesso James Joyce. Stephen è l'artista, è il poeta, è colui che si trova “al di fuori” della società in modo tale che possa osservarla oggettivamente, possa criticarla e possa denunciare i mali che la assillano. Questo compito però isola l'artista, trasformandolo in un nemico della società. Basti solo pensare alla vita di James Joyce; la vita di un Irlandese passata praticamente in esilio perchè appunto nemico della propria terra natia e martire dell'arte. Inoltre l'artista necessita dell'isolamento e dell'esilio per evitare di essere “contaminato”  dai mali della società che deve comprendere (The Dead).</w:t>
      </w:r>
    </w:p>
    <w:p>
      <w:pPr>
        <w:pStyle w:val="Normal"/>
        <w:autoSpaceDE w:val="false"/>
        <w:rPr>
          <w:rFonts w:eastAsia="ScalaOT-Regular;Times New Roman" w:cs="ScalaOT-Regular;Times New Roman"/>
        </w:rPr>
      </w:pPr>
      <w:r>
        <w:rPr>
          <w:rFonts w:eastAsia="ScalaOT-Regular;Times New Roman" w:cs="ScalaOT-Regular;Times New Roman"/>
        </w:rPr>
      </w:r>
    </w:p>
    <w:p>
      <w:pPr>
        <w:pStyle w:val="Normal"/>
        <w:autoSpaceDE w:val="false"/>
        <w:rPr>
          <w:rFonts w:eastAsia="ScalaOT-Regular;Times New Roman" w:cs="ScalaOT-Regular;Times New Roman"/>
        </w:rPr>
      </w:pPr>
      <w:r>
        <w:rPr>
          <w:rFonts w:eastAsia="ScalaOT-Regular;Times New Roman" w:cs="ScalaOT-Regular;Times New Roman"/>
        </w:rPr>
      </w:r>
    </w:p>
    <w:p>
      <w:pPr>
        <w:pStyle w:val="Normal"/>
        <w:autoSpaceDE w:val="false"/>
        <w:rPr>
          <w:rFonts w:eastAsia="ScalaOT-Regular;Times New Roman" w:cs="ScalaOT-Regular;Times New Roman"/>
        </w:rPr>
      </w:pPr>
      <w:r>
        <w:rPr>
          <w:rFonts w:eastAsia="ScalaOT-Regular;Times New Roman" w:cs="ScalaOT-Regular;Times New Roman"/>
        </w:rPr>
        <w:t>Sitografia</w:t>
      </w:r>
    </w:p>
    <w:p>
      <w:pPr>
        <w:pStyle w:val="Normal"/>
        <w:autoSpaceDE w:val="false"/>
        <w:rPr>
          <w:rFonts w:eastAsia="ScalaOT-Regular;Times New Roman" w:cs="ScalaOT-Regular;Times New Roman"/>
        </w:rPr>
      </w:pPr>
      <w:r>
        <w:rPr>
          <w:rFonts w:eastAsia="ScalaOT-Regular;Times New Roman" w:cs="ScalaOT-Regular;Times New Roman"/>
        </w:rPr>
      </w:r>
    </w:p>
    <w:p>
      <w:pPr>
        <w:pStyle w:val="Normal"/>
        <w:autoSpaceDE w:val="false"/>
        <w:rPr/>
      </w:pPr>
      <w:hyperlink r:id="rId3">
        <w:r>
          <w:rPr>
            <w:rStyle w:val="InternetLink"/>
          </w:rPr>
          <w:t>http://it.wikipedia.org/wiki/Ulisse</w:t>
        </w:r>
      </w:hyperlink>
    </w:p>
    <w:p>
      <w:pPr>
        <w:pStyle w:val="Normal"/>
        <w:autoSpaceDE w:val="false"/>
        <w:rPr/>
      </w:pPr>
      <w:hyperlink r:id="rId4">
        <w:r>
          <w:rPr>
            <w:rStyle w:val="InternetLink"/>
          </w:rPr>
          <w:t>http://www.homolaicus.com/storia/antica/grecia/ulisse/dante_ulisse.htm</w:t>
        </w:r>
      </w:hyperlink>
    </w:p>
    <w:p>
      <w:pPr>
        <w:pStyle w:val="Normal"/>
        <w:autoSpaceDE w:val="false"/>
        <w:rPr/>
      </w:pPr>
      <w:hyperlink r:id="rId5">
        <w:r>
          <w:rPr>
            <w:rStyle w:val="InternetLink"/>
          </w:rPr>
          <w:t>http://lulu79.wikispaces.com/TENNYSON</w:t>
        </w:r>
      </w:hyperlink>
    </w:p>
    <w:p>
      <w:pPr>
        <w:pStyle w:val="Normal"/>
        <w:autoSpaceDE w:val="false"/>
        <w:rPr/>
      </w:pPr>
      <w:hyperlink r:id="rId6">
        <w:r>
          <w:rPr>
            <w:rStyle w:val="InternetLink"/>
          </w:rPr>
          <w:t>http://it-it.abctribe.com/letteratura_italiana/l_rsquo_ulisse_pascoliano_il_mito_di/_gui_325_54</w:t>
        </w:r>
      </w:hyperlink>
    </w:p>
    <w:p>
      <w:pPr>
        <w:pStyle w:val="Normal"/>
        <w:autoSpaceDE w:val="false"/>
        <w:rPr>
          <w:rFonts w:eastAsia="ScalaOT-Regular;Times New Roman" w:cs="ScalaOT-Regular;Times New Roman"/>
        </w:rPr>
      </w:pPr>
      <w:hyperlink r:id="rId7">
        <w:r>
          <w:rPr>
            <w:rStyle w:val="InternetLink"/>
          </w:rPr>
          <w:t>http://it-it.abctribe.com/letteratura_italiana/incapace_di_restare_fermo_in_questa/_gui_325_55</w:t>
        </w:r>
      </w:hyperlink>
    </w:p>
    <w:p>
      <w:pPr>
        <w:pStyle w:val="Normal"/>
        <w:autoSpaceDE w:val="false"/>
        <w:rPr>
          <w:rFonts w:eastAsia="ScalaOT-Regular;Times New Roman" w:cs="ScalaOT-Regular;Times New Roman"/>
        </w:rPr>
      </w:pPr>
      <w:r>
        <w:rPr>
          <w:rFonts w:eastAsia="ScalaOT-Regular;Times New Roman" w:cs="ScalaOT-Regular;Times New Roman"/>
        </w:rPr>
      </w:r>
    </w:p>
    <w:p>
      <w:pPr>
        <w:pStyle w:val="Normal"/>
        <w:autoSpaceDE w:val="false"/>
        <w:rPr>
          <w:rFonts w:eastAsia="ScalaOT-Regular;Times New Roman" w:cs="ScalaOT-Regular;Times New Roman"/>
        </w:rPr>
      </w:pPr>
      <w:r>
        <w:rPr>
          <w:rFonts w:eastAsia="ScalaOT-Regular;Times New Roman" w:cs="ScalaOT-Regular;Times New Roman"/>
        </w:rPr>
        <w:t>Bibliografia</w:t>
      </w:r>
    </w:p>
    <w:p>
      <w:pPr>
        <w:pStyle w:val="Normal"/>
        <w:autoSpaceDE w:val="false"/>
        <w:rPr>
          <w:rFonts w:eastAsia="ScalaOT-Regular;Times New Roman" w:cs="ScalaOT-Regular;Times New Roman"/>
        </w:rPr>
      </w:pPr>
      <w:r>
        <w:rPr>
          <w:rFonts w:eastAsia="ScalaOT-Regular;Times New Roman" w:cs="ScalaOT-Regular;Times New Roman"/>
        </w:rPr>
      </w:r>
    </w:p>
    <w:p>
      <w:pPr>
        <w:pStyle w:val="Normal"/>
        <w:autoSpaceDE w:val="false"/>
        <w:rPr>
          <w:rFonts w:eastAsia="ScalaOT-Regular;Times New Roman" w:cs="ScalaOT-Regular;Times New Roman"/>
        </w:rPr>
      </w:pPr>
      <w:r>
        <w:rPr>
          <w:rFonts w:eastAsia="ScalaOT-Regular;Times New Roman" w:cs="ScalaOT-Regular;Times New Roman"/>
        </w:rPr>
        <w:t>Pietro Citati -La Mente Colorata, Ulisse e L'Odissea-  Mondadori</w:t>
      </w:r>
    </w:p>
    <w:p>
      <w:pPr>
        <w:pStyle w:val="Normal"/>
        <w:numPr>
          <w:ilvl w:val="0"/>
          <w:numId w:val="4"/>
        </w:numPr>
        <w:autoSpaceDE w:val="false"/>
        <w:rPr>
          <w:rFonts w:ascii="ScalaOT-Regular;Times New Roman" w:hAnsi="ScalaOT-Regular;Times New Roman" w:eastAsia="ScalaOT-Regular;Times New Roman" w:cs="ScalaOT-Regular;Times New Roman"/>
        </w:rPr>
      </w:pPr>
      <w:r>
        <w:rPr>
          <w:rFonts w:eastAsia="ScalaOT-Regular;Times New Roman" w:cs="ScalaOT-Regular;Times New Roman" w:ascii="ScalaOT-Regular;Times New Roman" w:hAnsi="ScalaOT-Regular;Times New Roman"/>
        </w:rPr>
        <w:t>Prologo</w:t>
      </w:r>
    </w:p>
    <w:p>
      <w:pPr>
        <w:pStyle w:val="Normal"/>
        <w:numPr>
          <w:ilvl w:val="0"/>
          <w:numId w:val="4"/>
        </w:numPr>
        <w:autoSpaceDE w:val="false"/>
        <w:rPr>
          <w:rFonts w:ascii="ScalaOT-Regular;Times New Roman" w:hAnsi="ScalaOT-Regular;Times New Roman" w:eastAsia="ScalaOT-Regular;Times New Roman" w:cs="ScalaOT-Regular;Times New Roman"/>
        </w:rPr>
      </w:pPr>
      <w:r>
        <w:rPr>
          <w:rFonts w:eastAsia="ScalaOT-Regular;Times New Roman" w:cs="ScalaOT-Regular;Times New Roman" w:ascii="ScalaOT-Regular;Times New Roman" w:hAnsi="ScalaOT-Regular;Times New Roman"/>
        </w:rPr>
        <w:t>L'Odissea -Capitolo III- Parte Prima “Ulisse”</w:t>
      </w:r>
    </w:p>
    <w:p>
      <w:pPr>
        <w:pStyle w:val="Normal"/>
        <w:numPr>
          <w:ilvl w:val="0"/>
          <w:numId w:val="4"/>
        </w:numPr>
        <w:autoSpaceDE w:val="false"/>
        <w:rPr>
          <w:rFonts w:ascii="ScalaOT-Regular;Times New Roman" w:hAnsi="ScalaOT-Regular;Times New Roman" w:eastAsia="ScalaOT-Regular;Times New Roman" w:cs="ScalaOT-Regular;Times New Roman"/>
        </w:rPr>
      </w:pPr>
      <w:r>
        <w:rPr>
          <w:rFonts w:eastAsia="ScalaOT-Regular;Times New Roman" w:cs="ScalaOT-Regular;Times New Roman" w:ascii="ScalaOT-Regular;Times New Roman" w:hAnsi="ScalaOT-Regular;Times New Roman"/>
        </w:rPr>
        <w:t>L'Odissea - Capitolo I- Parte terza “Ulisse e il racconto”</w:t>
      </w:r>
    </w:p>
    <w:p>
      <w:pPr>
        <w:pStyle w:val="Normal"/>
        <w:autoSpaceDE w:val="false"/>
        <w:rPr>
          <w:rFonts w:ascii="ScalaOT-Regular;Times New Roman" w:hAnsi="ScalaOT-Regular;Times New Roman" w:eastAsia="ScalaOT-Regular;Times New Roman" w:cs="ScalaOT-Regular;Times New Roman"/>
        </w:rPr>
      </w:pPr>
      <w:r>
        <w:rPr>
          <w:rFonts w:eastAsia="ScalaOT-Regular;Times New Roman" w:cs="ScalaOT-Regular;Times New Roman" w:ascii="ScalaOT-Regular;Times New Roman" w:hAnsi="ScalaOT-Regular;Times New Roman"/>
        </w:rPr>
      </w:r>
    </w:p>
    <w:p>
      <w:pPr>
        <w:pStyle w:val="Normal"/>
        <w:autoSpaceDE w:val="false"/>
        <w:rPr>
          <w:rFonts w:ascii="ScalaOT-Regular;Times New Roman" w:hAnsi="ScalaOT-Regular;Times New Roman" w:eastAsia="ScalaOT-Regular;Times New Roman" w:cs="ScalaOT-Regular;Times New Roman"/>
        </w:rPr>
      </w:pPr>
      <w:r>
        <w:rPr>
          <w:rFonts w:eastAsia="ScalaOT-Regular;Times New Roman" w:cs="ScalaOT-Regular;Times New Roman" w:ascii="ScalaOT-Regular;Times New Roman" w:hAnsi="ScalaOT-Regular;Times New Roman"/>
        </w:rPr>
        <w:t>Salvatore Nicosia -Ulisse nel tempo, la metafora infinita- Saggi marsilio</w:t>
      </w:r>
    </w:p>
    <w:p>
      <w:pPr>
        <w:pStyle w:val="Normal"/>
        <w:numPr>
          <w:ilvl w:val="0"/>
          <w:numId w:val="5"/>
        </w:numPr>
        <w:autoSpaceDE w:val="false"/>
        <w:rPr>
          <w:rFonts w:ascii="ScalaOT-Regular;Times New Roman" w:hAnsi="ScalaOT-Regular;Times New Roman" w:eastAsia="ScalaOT-Regular;Times New Roman" w:cs="ScalaOT-Regular;Times New Roman"/>
        </w:rPr>
      </w:pPr>
      <w:r>
        <w:rPr>
          <w:rFonts w:eastAsia="ScalaOT-Regular;Times New Roman" w:cs="ScalaOT-Regular;Times New Roman" w:ascii="ScalaOT-Regular;Times New Roman" w:hAnsi="ScalaOT-Regular;Times New Roman"/>
        </w:rPr>
        <w:t xml:space="preserve">-Ulisse nella letteratura cristiana antica-    </w:t>
        <w:tab/>
        <w:t>di Gennaro D'Ippolito</w:t>
      </w:r>
    </w:p>
    <w:p>
      <w:pPr>
        <w:pStyle w:val="Normal"/>
        <w:numPr>
          <w:ilvl w:val="0"/>
          <w:numId w:val="5"/>
        </w:numPr>
        <w:autoSpaceDE w:val="false"/>
        <w:rPr>
          <w:rFonts w:ascii="ScalaOT-Regular;Times New Roman" w:hAnsi="ScalaOT-Regular;Times New Roman" w:eastAsia="ScalaOT-Regular;Times New Roman" w:cs="ScalaOT-Regular;Times New Roman"/>
        </w:rPr>
      </w:pPr>
      <w:r>
        <w:rPr>
          <w:rFonts w:eastAsia="ScalaOT-Regular;Times New Roman" w:cs="ScalaOT-Regular;Times New Roman" w:ascii="ScalaOT-Regular;Times New Roman" w:hAnsi="ScalaOT-Regular;Times New Roman"/>
        </w:rPr>
        <w:t xml:space="preserve">-Il momento pascoliano dell'Odissea- </w:t>
        <w:tab/>
        <w:t>di Antonino Sole</w:t>
      </w:r>
    </w:p>
    <w:p>
      <w:pPr>
        <w:pStyle w:val="Normal"/>
        <w:autoSpaceDE w:val="false"/>
        <w:rPr>
          <w:rFonts w:ascii="ScalaOT-Regular;Times New Roman" w:hAnsi="ScalaOT-Regular;Times New Roman" w:eastAsia="ScalaOT-Regular;Times New Roman" w:cs="ScalaOT-Regular;Times New Roman"/>
        </w:rPr>
      </w:pPr>
      <w:r>
        <w:rPr>
          <w:rFonts w:eastAsia="ScalaOT-Regular;Times New Roman" w:cs="ScalaOT-Regular;Times New Roman" w:ascii="ScalaOT-Regular;Times New Roman" w:hAnsi="ScalaOT-Regular;Times New Roman"/>
        </w:rPr>
      </w:r>
    </w:p>
    <w:p>
      <w:pPr>
        <w:pStyle w:val="Normal"/>
        <w:autoSpaceDE w:val="false"/>
        <w:rPr>
          <w:rFonts w:ascii="ScalaOT-Regular;Times New Roman" w:hAnsi="ScalaOT-Regular;Times New Roman" w:eastAsia="ScalaOT-Regular;Times New Roman" w:cs="ScalaOT-Regular;Times New Roman"/>
        </w:rPr>
      </w:pPr>
      <w:r>
        <w:rPr>
          <w:rFonts w:eastAsia="ScalaOT-Regular;Times New Roman" w:cs="ScalaOT-Regular;Times New Roman" w:ascii="ScalaOT-Regular;Times New Roman" w:hAnsi="ScalaOT-Regular;Times New Roman"/>
        </w:rPr>
        <w:t>Dante Alighieri -Divina Commedia (Canto XXVI, Inferno)- commentata da Giuseppe Ungaretti</w:t>
      </w:r>
    </w:p>
    <w:p>
      <w:pPr>
        <w:pStyle w:val="Normal"/>
        <w:autoSpaceDE w:val="false"/>
        <w:rPr>
          <w:rFonts w:ascii="ScalaOT-Regular;Times New Roman" w:hAnsi="ScalaOT-Regular;Times New Roman" w:eastAsia="ScalaOT-Regular;Times New Roman" w:cs="ScalaOT-Regular;Times New Roman"/>
        </w:rPr>
      </w:pPr>
      <w:r>
        <w:rPr>
          <w:rFonts w:eastAsia="ScalaOT-Regular;Times New Roman" w:cs="ScalaOT-Regular;Times New Roman" w:ascii="ScalaOT-Regular;Times New Roman" w:hAnsi="ScalaOT-Regular;Times New Roman"/>
        </w:rPr>
      </w:r>
    </w:p>
    <w:p>
      <w:pPr>
        <w:pStyle w:val="Normal"/>
        <w:autoSpaceDE w:val="false"/>
        <w:rPr>
          <w:rFonts w:ascii="ScalaOT-Regular;Times New Roman" w:hAnsi="ScalaOT-Regular;Times New Roman" w:eastAsia="ScalaOT-Regular;Times New Roman" w:cs="ScalaOT-Regular;Times New Roman"/>
        </w:rPr>
      </w:pPr>
      <w:r>
        <w:rPr>
          <w:rFonts w:eastAsia="ScalaOT-Regular;Times New Roman" w:cs="ScalaOT-Regular;Times New Roman" w:ascii="ScalaOT-Regular;Times New Roman" w:hAnsi="ScalaOT-Regular;Times New Roman"/>
        </w:rPr>
        <w:t>Lord Alfred Tennyson -Ulysses- (1842)</w:t>
      </w:r>
    </w:p>
    <w:p>
      <w:pPr>
        <w:pStyle w:val="Normal"/>
        <w:autoSpaceDE w:val="false"/>
        <w:rPr>
          <w:rFonts w:ascii="ScalaOT-Regular;Times New Roman" w:hAnsi="ScalaOT-Regular;Times New Roman" w:eastAsia="ScalaOT-Regular;Times New Roman" w:cs="ScalaOT-Regular;Times New Roman"/>
        </w:rPr>
      </w:pPr>
      <w:r>
        <w:rPr>
          <w:rFonts w:eastAsia="ScalaOT-Regular;Times New Roman" w:cs="ScalaOT-Regular;Times New Roman" w:ascii="ScalaOT-Regular;Times New Roman" w:hAnsi="ScalaOT-Regular;Times New Roman"/>
        </w:rPr>
      </w:r>
    </w:p>
    <w:p>
      <w:pPr>
        <w:pStyle w:val="Normal"/>
        <w:autoSpaceDE w:val="false"/>
        <w:rPr>
          <w:rFonts w:ascii="ScalaOT-Regular;Times New Roman" w:hAnsi="ScalaOT-Regular;Times New Roman" w:eastAsia="ScalaOT-Regular;Times New Roman" w:cs="ScalaOT-Regular;Times New Roman"/>
        </w:rPr>
      </w:pPr>
      <w:r>
        <w:rPr>
          <w:rFonts w:eastAsia="ScalaOT-Regular;Times New Roman" w:cs="ScalaOT-Regular;Times New Roman" w:ascii="ScalaOT-Regular;Times New Roman" w:hAnsi="ScalaOT-Regular;Times New Roman"/>
        </w:rPr>
        <w:t>Giovanni Pascoli -Poemi Conviviali. L'Ultimo Viaggio-</w:t>
      </w:r>
    </w:p>
    <w:p>
      <w:pPr>
        <w:pStyle w:val="Normal"/>
        <w:numPr>
          <w:ilvl w:val="0"/>
          <w:numId w:val="6"/>
        </w:numPr>
        <w:autoSpaceDE w:val="false"/>
        <w:rPr>
          <w:rFonts w:ascii="ScalaOT-Regular;Times New Roman" w:hAnsi="ScalaOT-Regular;Times New Roman" w:eastAsia="ScalaOT-Regular;Times New Roman" w:cs="ScalaOT-Regular;Times New Roman"/>
        </w:rPr>
      </w:pPr>
      <w:r>
        <w:rPr>
          <w:rFonts w:eastAsia="ScalaOT-Regular;Times New Roman" w:cs="ScalaOT-Regular;Times New Roman" w:ascii="ScalaOT-Regular;Times New Roman" w:hAnsi="ScalaOT-Regular;Times New Roman"/>
        </w:rPr>
        <w:t>Calypso</w:t>
      </w:r>
    </w:p>
    <w:p>
      <w:pPr>
        <w:pStyle w:val="Normal"/>
        <w:autoSpaceDE w:val="false"/>
        <w:rPr>
          <w:rFonts w:ascii="ScalaOT-Regular;Times New Roman" w:hAnsi="ScalaOT-Regular;Times New Roman" w:eastAsia="ScalaOT-Regular;Times New Roman" w:cs="ScalaOT-Regular;Times New Roman"/>
        </w:rPr>
      </w:pPr>
      <w:r>
        <w:rPr>
          <w:rFonts w:eastAsia="ScalaOT-Regular;Times New Roman" w:cs="ScalaOT-Regular;Times New Roman" w:ascii="ScalaOT-Regular;Times New Roman" w:hAnsi="ScalaOT-Regular;Times New Roman"/>
        </w:rPr>
      </w:r>
    </w:p>
    <w:p>
      <w:pPr>
        <w:pStyle w:val="Normal"/>
        <w:autoSpaceDE w:val="false"/>
        <w:rPr>
          <w:rFonts w:ascii="ScalaOT-Regular;Times New Roman" w:hAnsi="ScalaOT-Regular;Times New Roman" w:eastAsia="ScalaOT-Regular;Times New Roman" w:cs="ScalaOT-Regular;Times New Roman"/>
        </w:rPr>
      </w:pPr>
      <w:r>
        <w:rPr>
          <w:rFonts w:eastAsia="ScalaOT-Regular;Times New Roman" w:cs="ScalaOT-Regular;Times New Roman" w:ascii="ScalaOT-Regular;Times New Roman" w:hAnsi="ScalaOT-Regular;Times New Roman"/>
        </w:rPr>
        <w:t>Conferenza del Professor J. Quinn 7 Giugno 2012</w:t>
      </w:r>
    </w:p>
    <w:p>
      <w:pPr>
        <w:pStyle w:val="Normal"/>
        <w:autoSpaceDE w:val="false"/>
        <w:rPr>
          <w:rFonts w:ascii="ScalaOT-Regular;Times New Roman" w:hAnsi="ScalaOT-Regular;Times New Roman" w:eastAsia="ScalaOT-Regular;Times New Roman" w:cs="ScalaOT-Regular;Times New Roman"/>
        </w:rPr>
      </w:pPr>
      <w:r>
        <w:rPr>
          <w:rFonts w:eastAsia="ScalaOT-Regular;Times New Roman" w:cs="ScalaOT-Regular;Times New Roman" w:ascii="ScalaOT-Regular;Times New Roman" w:hAnsi="ScalaOT-Regular;Times New Roman"/>
        </w:rPr>
      </w:r>
    </w:p>
    <w:p>
      <w:pPr>
        <w:pStyle w:val="Normal"/>
        <w:autoSpaceDE w:val="false"/>
        <w:rPr>
          <w:rFonts w:ascii="ScalaOT-Regular;Times New Roman" w:hAnsi="ScalaOT-Regular;Times New Roman" w:eastAsia="ScalaOT-Regular;Times New Roman" w:cs="ScalaOT-Regular;Times New Roman"/>
        </w:rPr>
      </w:pPr>
      <w:r>
        <w:rPr>
          <w:rFonts w:eastAsia="ScalaOT-Regular;Times New Roman" w:cs="ScalaOT-Regular;Times New Roman" w:ascii="ScalaOT-Regular;Times New Roman" w:hAnsi="ScalaOT-Regular;Times New Roman"/>
        </w:rPr>
      </w:r>
    </w:p>
    <w:p>
      <w:pPr>
        <w:pStyle w:val="Normal"/>
        <w:autoSpaceDE w:val="false"/>
        <w:rPr>
          <w:rFonts w:ascii="ScalaOT-Regular;Times New Roman" w:hAnsi="ScalaOT-Regular;Times New Roman" w:eastAsia="ScalaOT-Regular;Times New Roman" w:cs="ScalaOT-Regular;Times New Roman"/>
        </w:rPr>
      </w:pPr>
      <w:r>
        <w:rPr>
          <w:rFonts w:eastAsia="ScalaOT-Regular;Times New Roman" w:cs="ScalaOT-Regular;Times New Roman" w:ascii="ScalaOT-Regular;Times New Roman" w:hAnsi="ScalaOT-Regular;Times New Roman"/>
        </w:rPr>
      </w:r>
    </w:p>
    <w:p>
      <w:pPr>
        <w:pStyle w:val="Normal"/>
        <w:autoSpaceDE w:val="false"/>
        <w:rPr>
          <w:rFonts w:ascii="ScalaOT-Regular;Times New Roman" w:hAnsi="ScalaOT-Regular;Times New Roman" w:eastAsia="ScalaOT-Regular;Times New Roman" w:cs="ScalaOT-Regular;Times New Roman"/>
        </w:rPr>
      </w:pPr>
      <w:r>
        <w:rPr>
          <w:rFonts w:eastAsia="ScalaOT-Regular;Times New Roman" w:cs="ScalaOT-Regular;Times New Roman" w:ascii="ScalaOT-Regular;Times New Roman" w:hAnsi="ScalaOT-Regular;Times New Roman"/>
        </w:rPr>
      </w:r>
    </w:p>
    <w:p>
      <w:pPr>
        <w:pStyle w:val="Normal"/>
        <w:autoSpaceDE w:val="false"/>
        <w:rPr>
          <w:rFonts w:ascii="ScalaOT-Regular;Times New Roman" w:hAnsi="ScalaOT-Regular;Times New Roman" w:eastAsia="ScalaOT-Regular;Times New Roman" w:cs="ScalaOT-Regular;Times New Roman"/>
        </w:rPr>
      </w:pPr>
      <w:r>
        <w:rPr>
          <w:rFonts w:eastAsia="ScalaOT-Regular;Times New Roman" w:cs="ScalaOT-Regular;Times New Roman" w:ascii="ScalaOT-Regular;Times New Roman" w:hAnsi="ScalaOT-Regular;Times New Roman"/>
        </w:rPr>
      </w:r>
    </w:p>
    <w:p>
      <w:pPr>
        <w:pStyle w:val="Normal"/>
        <w:autoSpaceDE w:val="false"/>
        <w:rPr>
          <w:rFonts w:ascii="ScalaOT-Regular;Times New Roman" w:hAnsi="ScalaOT-Regular;Times New Roman" w:eastAsia="ScalaOT-Regular;Times New Roman" w:cs="ScalaOT-Regular;Times New Roman"/>
        </w:rPr>
      </w:pPr>
      <w:r>
        <w:rPr>
          <w:rFonts w:eastAsia="ScalaOT-Regular;Times New Roman" w:cs="ScalaOT-Regular;Times New Roman" w:ascii="ScalaOT-Regular;Times New Roman" w:hAnsi="ScalaOT-Regular;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ScalaOT-Regular">
    <w:altName w:val="Times New Roman"/>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Arial Unicode MS" w:cs="Mangal"/>
      <w:color w:val="auto"/>
      <w:kern w:val="2"/>
      <w:sz w:val="24"/>
      <w:szCs w:val="24"/>
      <w:lang w:val="it-IT"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PageNumber">
    <w:name w:val="Page Number"/>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LineNumbering">
    <w:name w:val="Line Number"/>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idipaginaadestra">
    <w:name w:val="Piè di pagina a destr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Ulisse" TargetMode="External"/><Relationship Id="rId4" Type="http://schemas.openxmlformats.org/officeDocument/2006/relationships/hyperlink" Target="http://www.homolaicus.com/storia/antica/grecia/ulisse/dante_ulisse.htm" TargetMode="External"/><Relationship Id="rId5" Type="http://schemas.openxmlformats.org/officeDocument/2006/relationships/hyperlink" Target="http://lulu79.wikispaces.com/TENNYSON" TargetMode="External"/><Relationship Id="rId6" Type="http://schemas.openxmlformats.org/officeDocument/2006/relationships/hyperlink" Target="http://it-it.abctribe.com/letteratura_italiana/l_rsquo_ulisse_pascoliano_il_mito_di/_gui_325_54" TargetMode="External"/><Relationship Id="rId7" Type="http://schemas.openxmlformats.org/officeDocument/2006/relationships/hyperlink" Target="http://it-it.abctribe.com/letteratura_italiana/incapace_di_restare_fermo_in_questa/_gui_325_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08:00Z</dcterms:created>
  <dc:creator>Kampfer </dc:creator>
  <dc:description/>
  <cp:keywords/>
  <dc:language>en-US</dc:language>
  <cp:lastModifiedBy>Facchin Remo</cp:lastModifiedBy>
  <cp:lastPrinted>2012-05-21T23:46:00Z</cp:lastPrinted>
  <dcterms:modified xsi:type="dcterms:W3CDTF">2012-07-03T14:08:00Z</dcterms:modified>
  <cp:revision>2</cp:revision>
  <dc:subject/>
  <dc:title/>
</cp:coreProperties>
</file>